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3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ugby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MINING LTD ("RUG-V;RBM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In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Mining Limited ("Rugby" or the "Company") announces tha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r demand, its board of directors have approved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rivate placement offering. The increased offering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5,725,000 units (the "Units"), up from the 3,50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on May 2, 2018. The terms of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ll remain the same and each Unit will be offered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35 per Unit for gross proceeds of up to $2,003,75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(1) common share and one (1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(a "Warrant"). Each Warrant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hereof to purchase one (1) additional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 period of one (1) year from the date of the clos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erial change report relating to the Offering is being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1 days prior to the closing of the Offering.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necessary in order to permit the Compan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n a timeframe consistent with usual market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oposed Offering is anticipated to occu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une 2, 2018 and is subject to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will be used to fund Rugby'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t its Colombian gold and copper projec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you are invited to visit the R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imited website at www.rugb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MINING LIMITE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Joyce, President and CEO       Suite 1660, 999 West Hasting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688.4941 Fax:              Vancouver, BC Canada V6C 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8.9532 Toll-free:             info@rugb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55.688.4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688.4941  Paul Joyc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300028TS11812301641-120111201805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