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0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ngol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C Request On Recent Trading Ac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OLD MINING CORP ("VAN-V;VGL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ponds To IIROC Request On Recent Trad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old Mining Corp. ("Vangold" or the "Company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recent share trading activity at the request of IIR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TSX-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 material facts to report and recently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2017 fourth quarter and year-end financial results,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, both released on April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meron S. 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1-778-945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cking@vangol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available on Vangold's web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angold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, in addition to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orward-looking statement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identified by their use of terms and ph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expect," "plan," "anticipate" and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forward-looking statements. Investors should no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because they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Vangold's expectations, and express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take any duty to update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but are not limited to the following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history, proposed exploration and/or drill progra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ngold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78-945-2940  VANGOLD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cking@vangol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300032TS11812301759-125645201805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