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min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CORPORATION ("GK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April 27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May 8, 2018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Gemini Corporation (the 'Company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s a result of the Company's failure to mainta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35TS11812301837-132226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