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4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obio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O TECHNOLOGIES INC. ("MB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directors resolution dated April 25, 2018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its capital on a Two (2) old for One (1) new basis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May 8, 2018, the common shares of M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 will commence trading on TSX Venture Exchan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basis.  The Company is classified as a '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roduct Manufacturing'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 unlimited 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419,454      shares are issued and outstanding Esc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 Computershare Trust Company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 MBO     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 60743K408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300036TS11812301838-132227201805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