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2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Thunder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minates Non Core Propert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Non Core Property Option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UNDER GOLD CORP ("GTG-V;MLB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es Non-Core Property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Thunder Gold Corp. announces that it has termina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urchase the Great Dane gold prospect in order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n the Company's core lithium projects in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ing at Great Thunder's 100%-owned Chubb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located approximately 32 kilometres north of Val d'Or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ed 1.33% of lithium oxide (Li2O) over 5.3 metres, 1.15% Li2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metres, and 0.9% Li2O over 3.6 metres. The drilling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he depth of known lithium-bearing pegmat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"Kevin C. Whe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C. Whela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ine: (250) 474-6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2-3701  GREAT THUNDER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250-590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greatthunde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greatthunde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300047TS11812301991-1438442018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