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ENERGY INC. ("MEI.H-V;MKR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 ENERGY CORPORATION ("LNE.H-V;LOO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DYNAMICS COMPANY LTD. ("IDL-V;IDY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EXPLORATION CORP. ("MTZ-V;ATD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3 RESOURCES INC. ("ALK.H-V;VRZ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ENVIRONMENTAL TECHNOLOGIES, INC. ("RZX-Z;ROB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BIOSCIENCES INC. ("VBI.H-V;PCP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Cease Trad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Dynamics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3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Environmenta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one Bioscien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 Westphalia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Alberta and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s the order of the Executive Director of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evidences the decision of the regulator o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in Ontario (each a Decision M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ssuer has not filed the following periodic disclosu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certification of the annual filings for the year ende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a result of this order, if the Issuer is a reporting issu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Multilateral Instrument 11-103 Failure-to-Fil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s in Multiple Jurisdictions applies, a person or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de in or purchase a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at jurisdiction, except in accordance with the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is order, if any, for so long as this order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rther, this order takes automatic effect in each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hat has a statutory reciprocal order provision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ocal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rms defined in the Legislation, National Instrument 14-101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tional Policy 11-207 Failure-to-File Cease Trad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s in Multiple Jurisdictions have the same meaning if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unless otherwis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cision Maker is satisfied that the decision concerning th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meets the test set out in the Legislation to 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t is ordered under the Legislation that trading and purchasing c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each security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espite this order a beneficial securityholder of the Issuer who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ot at the date of this order, an insider or control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may sell securities of the Issuer acquired before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both of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sale is made through a "foreign organized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", as defined in section 1.1 of the Universal Marke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Investment Industry Regulatory Organization of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sale is made through an investment deal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urisdiction of Canada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y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97-6454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97-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quiries@as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57TS11812302183-155831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