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2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mpass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u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nfirms Presence of Strong Sub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GOLD CORP NEW ("CVB-V;COGDD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ger Drilling Confirms Presence of Strong Subsurfac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malism at an Average Depth of 13 m Over 12 km at Ouass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Gold Corp. (Compass or the Company) is plea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on the previously announced (see Compass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, 2018) ongoing deep soil auger geochemical survey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assada exploration permit on its Sikasso Property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ep soil auger sampling has identified a broad 1.5 k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12 km long zone of anomalous gold at an average depth of 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nd coincident with the previously reported shallow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reas. This anomaly, which closely correlates with the bed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, remains open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old concentrations up to 2,600 parts per billion (ppb)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) (2.6 grams per tonne (g/t) Au) occur at the artisanal work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bakoura, and up to 722 ppb Au located 500 m south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at Kabangoue North. Highest gold concentr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areas of known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ose correlation of anomalous zones with shallow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stry and a mapped fault bounded Birimian volcanoclast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total of 1,786 3-m composite deep soil auger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556 m of drilling were analyzed over target are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CEO, Larry Phillips, commented, "The initial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l auger sampling program at Ouassada are highly encour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s they demonstrate strong gold anomalism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ck.  They closely follow the known geological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logies for at least 12 km and correlate well with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shallow soil results.  We continue to be very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rate at which our field team has advanced ou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especially the results we're seeing in an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old companies are now in production or ar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old depos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Soil Aug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 Company's April 3rd progress report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soil geochemistry, the Company is pleased to repor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1,786 composite deep soil auger assays, col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ree broad prospective zones predominant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sada permit (termed target areas 1, 2 and 3; target area 3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onto the Sankarani permit).  Target area 1 contained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oints.  The targets were identified by interpreting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data, the presence of an extensive zone of artisanal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ing bedrock, vein-hosted, gold mineralization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of the geological and structural setting to the Yanfo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, located 40 km along strike to the southwest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gure, please click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b9b6759b-13a7-4f9f-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01f3139cf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uger Soi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,786 auger sample composites were collected over th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pths that varied from 1 to 23 m, with an average depth of 13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was oriented east-west with a line spacing of 500 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pacing of 100 m, identical to the location of the shallow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One metre intervals of soil were collected from the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t the sample site, with the top 3 m, and the bottom 3 m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 (Bamako) to be dried, split and composited into 3 m interv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bottom 3 m composites were then analyzed for gold by fire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t the SGS geochemical laboratory.  Top and bottom com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locations were generally in good agreement (R2= 0.7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), and it was decided that only the deeper composit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atistical analyses were performed on the data o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1, to determine the degree of sample anomalism for the bottom 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.  Background values were considered to be 8 ppb Au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(n) = 651), weakly anomalous (8 - 14 ppb Au, n = 14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 anomalous (14 - 22 ppb Au, n = 55), strongly anomalous (2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ppb, n = 31), and extremely anomalous () 3 standard devi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, 90 - 2600 ppb Au, n = 9).  The results are illu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from these deep soil auger samples in target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 12-km long continuous anomaly extending from the artis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orkings at Kabangoue, through the largest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at Farabrakoura, and continuing for an additional 9 k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northwest.  The full northern extent of the anomalism on targ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known, since complete assay results for the remaining 2.5 k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. However, an isolated sample containing 352 ppb Au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ea. Unlike the shallow soil sampling, reported on April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which suggested that five north-northwest trending anomal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arget area 1, the current deep soil auger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be one north-trending anomaly with a width of up to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.  This zone corresponds to the underlying geology, which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ault-bound Birimian volcanoclastic package.  The vari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llow soils and the deep soil auger results is like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surface drai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assada Target 2 and Ouassada-Sankarani Target 3 Deep Soil A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,500 holes have been drilled on target area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 the truck-mounted power augers.  The composite soi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re currently at the laboratory, and the Company is eag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these next assa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of the deep soil auger samples have been receiv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grated into the remote sensing and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terpretation studies to determine the location of drill ho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presence of bedrock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karani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soil sampling was completed in Sankarani on April 6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tal of 1,715 samples collected on the main part of th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have started to arrive from the ALS assay laboratory in Bu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, and the results are expected by the end of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llow soil sampling teams have now been redeployed to 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km southeast of Ouassada, where they are collecting samp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argets within the permit, before moving to priority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ourou and Tieloulena permit areas.  It is anticip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an be completed before the summer rainy season begins in J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ower priority samples will be collected after the 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looks forward to reporting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uger drilling programs on target areas 2 and 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soil program on the Sankarani permit.  Field t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llecting shallow soil samples from priority targets at 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nce complete, will progress to Kourou and Tieloulena. 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possibly including bedrock drilling, will be plan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all of the geological and geochemical data, and combi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ults of the previously noted remote sensing and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. The work program is progressing as planned; on time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ass Gold Corp. Compass, a public company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Ontario, is a Tier 2 issuer on the TSX-V.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cquisition of MGE and Malian subsidiaries, Compass hold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ermits located in Mali that comprise the Sikasso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permits are located in three sites in southern 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bined land holding of 1,179 km2. The Sikasso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ame region as several other multi-million ounc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including Morila, Syama, Kalana and Kodieran. 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-based technical team, led in the field by Dr. Diallo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Dr. Sandy Archibald, P.Geo, is initi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. They are examining the first of numerous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for further investigation in Dr. Archibald's August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ional Instrument 43-101 Technical Report on the Sikasso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M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The technical information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iewed and approved by Dr. Sandy Archibald, P.Geo, Compa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rector, who is the Qualified Person for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under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including statements regarding the Company'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 and management appointments. Readers are caution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undue reliance on forward-looking information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s may differ materially from those contemplat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statements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.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Gold Corporation        Compass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Phillips - Pres. &amp; CEO    Greg Taylor - Dir. Investor Rela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hillips@compassgoldcorp.com   gtaylor@compass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+1 416-596-0996 X 302        T: +1 416-596-0996 X 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ompass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600004TS11812600775-051034201805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