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I Airtes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AIRTEST TECHNOLOGIES INC ("A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M EXPLORATIONS CORP ("PM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ANTE TECHNOLOGY, INC. ("VR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y 4, 2018 against the following compani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Tier     Company                      Failure to File  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     2     ATI Airtest Technologies Inc.     annual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X     2     ProAm Explorations Corporation    annual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     2     Verisante Technology, Inc.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nual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300071TS11812302263-1756052018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