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on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MS Horizons at McFaulds Lak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NT RESOURCES LTD ("NOT-V;NOS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es New VMS Horizons at McFaulds Lake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Expand the McFaulds No.8 VM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nt Resources Ltd. ("Noront") is pleased to provide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pper-zinc focused exploration program at its 85%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ulds property in the Ring of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 the company completed a 3-hole 1,134m drill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cFaulds VMS property following up on the recent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ulds No.8 VMS discovery last fall. The program which includes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MCF-18-90, 91 and 92 was designed to test the up-dip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cFaulds No.8 as well as test a recently identified high-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hole EM anomaly located 500m to the northeast along the sam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MCF-18-92, a 70m step-out from the previously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-17-89, targeting a borehole anomaly up dip on McFaulds No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the main horizon at 447.9m depth downhole, returning 6.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1.3% copper, 5.9% zinc, 10.3 g/t silver and 0.5 g/t gold (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figure 1). This intersection represents a significa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grades from the previous two intersections which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a metal zonation pattern of increasing zinc content up-d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copper content down-dip. Borehole EM surveying of this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increased conductance off-hole and further up-dip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to date at McFaulds No.8 have defined a steeply plunging 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continuous for 135m in dip and roughly 75m in strike and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ontinued expansion of McFaulds No.8,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-18-92 intersected a new VMS exhalative horizon, herein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cFaulds No.10, located 50m in the hanging wall to McFaulds No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zone consists of two thin (15-20 cm) bands of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lerite intersected at 401.0m which returned 0.5m grading 25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. Importantly, this new horizon is contained within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intense chlorite alteration which continues we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all of the zinc-rich exhalative and which contains 29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zinc and silver mineralization (Table 1, figure 1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values in this footwall alteration zone, including 6.0m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g/t from 422.0-428.0m, represent some of the highest values s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Faulds property and, coupled with the intense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and widespread zinc mineralization suggest this hol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another large VMS system not previously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drilling. The stacked nature of VMS mineraliz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the McFaulds No.3, No.10 and No.8 horizons in such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suggest this region of the property is likely underlai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-volcanic structure which are prime targets for larg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s MCF-18-90 and 91 targeted a 4,100 siemens off-hole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a historic hole located roughly 500m nor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ulds No.8 (figure 2). MCF-18-90 intersected stringer sulf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8m wide zone of intense chlorite alteration. Drilling 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p in MCF-18-91 encountered a 1.8m wide zone of massive 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n by intense chlorite alteration. Both holes intersecte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of low-grade copper-zinc mineralization beginning at 200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ithin a new VMS horizon herein referred to as McFaulds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le 1). Further drilling at McFaulds No.9 will continue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hole geophysics to target higher grade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Drill Hole Summar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      Zone        From    To      Width   Cu    Zn     Ag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             (m)     (m)     (m)     (%)   (%)    (g/t)  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-18-90   MCF No.9    267.6   276.0   8.4     0.2   0.1    2.0     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-18-91   MCF No.9    253.0   259.0   6.0     0.3   0.5    3.1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256.6   259.0   2.4     0.3   1.2    3.2    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-18-92   MCF No.     401.0   401.5   0.5     nsv   25.7   3.0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         410.0   439.0   29.0    nsv   0.3    9.6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422.0   428.0   6.0     nsv   0.2    35.1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 No.8    447.9   454.6   6.7     1.3   5.9    10.3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only our second drill program at McFaulds we'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w VMS horizons, two of which, McFaulds No.8 and No.10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represent important new discoveries in this camp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e McFaulds region has the potential to b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zinc district hosting several VMS deposits.  The recent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ly serve to reinforce this view," said Noront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yan We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recent winter drill program, No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ree ground EM surveys totalling 23 line-km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ulds No.4, No.3-south and No.6 areas (figure 2).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was to test for deep ()200m depth) sulfide mineraliza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and in the footwall to known VMS mineralization.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ductor was identified in the McFaulds No.4 grid measuring 1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x 300m deep with a conductance of 1,200 siemens which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ill tested. A shallower weak (220 siemens) conductor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 x 100m was identified in the footwall to the McFaulds No.6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Prioritization of these and other targets o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nt plans to execute a summer field program on the McFaulds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o follow up on these exciting new results which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ground and airborne geophysics. Planning for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ccompanying this announcement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.globenewswire.com/Resource/Download/fdb71bbf-cf00-4da3-8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6f5d0011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.globenewswire.com/Resource/Download/3a84fbe8-d115-41f0-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f66fb4bb5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and Quality Control (QA/QC)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nt maintains a strict QA/QC protocol for all its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Core logging and sampling is performed on-si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geologists licensed by the Association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cientists of Ontario (APGO). Reference standards, field bl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re inserted into the sample stream at reg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ut, drill core samples are labelled and sealed in individual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ouped into batches for shipping to Thunder Bay via Nakin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custod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submitted to Activation Laboratories (Actlabs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17025 certified laboratory in Thunder Bay, for sampl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-element analysis. This includes fire-assay for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and total-digestion ICP-OES for base metals (excl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 which is analysed by XRF). Samples exceeding analytica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re automatically run for over-limit analysis.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ent electronically by Actlabs to a database mana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nt whereupon the company's internal standards, dupl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re reviewed for accuracy, precision and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tamination. QA/QC results for each batch are revie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nt Qualified Professional prior to accepting and impo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into the database. All assays report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e Noront QA/Q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o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nt Resources Ltd. is focused on development of its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's Nest nickel, copper, platinum and palladium depos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lass chromite deposits including Blackbird, Black Thor, an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, all of which are located in the James Bay Lowlands of Ontar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erging metals camp known as the Ring 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oron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an Weston, Noront Vice President, Exploration M.Sc., MBA, P.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Qualified Person as defined by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 ("NI-43-101")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the technical information contain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ce 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ce.mandel@string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7) 300-3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reasonabl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made by Noront as at the date of such inform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Noront to be materially different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informati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the impact of general business and economic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conditions precedent to the transactions will be met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government and environmental regulation, actu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loration activities, conclusions of economic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ose contained in the Feasibility Study) an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arameters as plans continue to be refined; problem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rketability of base and precious metals; industry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luctuations in the price of base and precious me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interest rates; government entities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ax legislation or enacting new tax legislation in a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ffects Noront; stock market volatility; competition;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losed in Noront's most recent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Annual Information Form, available electron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; and such other factors described or referred to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including unanticipated and/or unusual events.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beyond Noront's ability to control or pr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ront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 as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reliant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rward-looking information given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alified by these cautionary statements and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ut undue reliance on forward-looking information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uncertainty. Noront disclaims any intent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results or otherwise,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 This forward-looking information should not be relied up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Company's views as of any date subsequent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600015TS11812600961-053606201805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