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07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8:24:36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Yuntone Capita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 GrowX Global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YTC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UNTONE CAPITAL CORP. ("YTC.H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 Acquire GrowX Global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UNTONE CAPITAL CORP. ("Yuntone") is pleased to announc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entered into a business combination agreement dated May 3, 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Definitive Agreement") with GrowX Global Corp. ("GrowX"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15 B.C. Ltd. ("Subco"), a wholly owned subsidiary of Yunt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by Yuntone will acquire all of the issued and outstanding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rowX (the "Transaction"). Yuntone is currently listed on the 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of the TSX Venture Exchange (the "TSXV"). The Transa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e Yuntone's Qualifying Transaction under the polic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V. Upon completion of the Transaction, it is expected that Yun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 Tier 1 or 2 Life Sciences Issu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GrowX Global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wX Global Corp., under a joint venture with the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r Agro-Greens Natural Products ("Agro-Greens"),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of building an additional site on its one hundred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0%) owned Mission Property (the "Mission Facility") pursua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Cannabis for Medical Purpose Regulations ("ACMPR"). Gr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s that construction of the Mission Facility will be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June 2018, and the joint venture entity, which is 99% ow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X, will obtain a license to cultivate in summer 2018. The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 will initially consist of 6,700 sq. ft. and GrowX pl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out phase 1 up to 250,000 sq. ft. by late 2018. With deca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experience in law enforcement, capital marke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, GrowX plans to build a vertically integrated produ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cannabis company glob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iders of GrowX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   Position           Number of GrowX 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svinder Basi   Director and CEO   8,75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utone will include a summary of the financial inform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X in its Filing Statement, which will be filed on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s and Conditions of Proposed Qualifying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ay 3, 2018, Yuntone entered into the Definitiv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th GrowX and Subco whereby Yuntone has agreed to acquir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and outstanding shares of GrowX. In consideration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tone will issue to the shareholders of GrowX one (1) post-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 of Yuntone for each share of GrowX so held. Yun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s that it will issue a total of 51,778,325 post-split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of Yuntone. The Transaction will proceed by a three-corn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lgamation by the parties, whereby GrowX and Subco will amalgam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"GrowX Cannabis Inc." ("Amalco") resulting in Amalco be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ly owned subsidiary of Yunt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onjunction with closing of the Transaction, Yuntone pl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split its common shares on a two (2) post-split 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ery one (1) post-split common share, resulting in the issu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shares increasing from 16,357,069 to 32,714,138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(the "Split") (b) change its name to "GrowX Global Corp.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on shares of the company will be listed on the TSX-V un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trading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losing of the Transaction, the Financing (a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 and the Split, Yuntone anticipates that it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101,159,128 common shares issued and out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Non-Arm's Length Parties to Yuntone have any di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 interest in GrowX nor are they insiders of GrowX.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hip between or among the Non-Arm's Length Parties of Yun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on-Arm's Length Parties of Grow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Brokered Private Placement Fina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onjunction with closing the Transaction, GrowX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ng a proposed private placement offering of 16,666,666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ach a "Unit") of GrowX at a price of $0.60 per unit for g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s of $10,000,000 (the "Financing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Unit will consist of one share of GrowX and one-half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purchase warrant of GrowX, with each whole warrant of Gr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ling the holder to purchase as an additional share of GrowX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of $1.20 per share for a period of two years from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. GrowX will have the right to accelerate the expiry d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s provided that GrowX's volume weighted average price trad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$1.50 for a period of 20 consecutive days. In the ev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ion, the expiry date will be accelerated to a date that is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after GrowX issues a news release announcing that it has 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ercise this acceleration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Financing, GrowX may pay finders a fee in cash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eds of the Financing will be used to fund th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rowX's Mission Facility and general working capit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to Closing the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ligations of Yuntone and GrowX to complete the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bject to the satisfaction of customary conditions prece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, but not limited to: (i) TSXV approval; (ii) the receip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necessary shareholder and board of director approvals; (iii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nce of any material breach of the representations, warran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nants made by each party to the other; (iv) comple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; and (v) other conditions which are customar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such as the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 Directors and Officers of the Resulting Issu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terms of the Agreement, the board of directo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Issuer will be comprised of five (5) persons. The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s and four (4) of the anticipated board members are set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s Basi, Proposed CEO and Director of the Resulting Issu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Basi had a distinguished 26-year career within the RC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latter part of his career, Jas became a Unit Comman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responsible for over 350. Thereafter, Mr. Basi entered the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to focus on management, operational oversight, security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thical leadership. In particular, Mr. Basis was reta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ing firm Solaris, as a Manager of Operations and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. At Solaris, Jas analyzed and developed budgets, se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 for HR and established relationships with client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. Following his success at Solaris, Jas was recruited by 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, where he utilized his experience and contacts to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revenue seven f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ie Lewin, Proposed CFO of the Resulting Issu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Lewin is a CPA and has over 20 years' experi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ing, financial analysis and planning, financial manag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administration. Mr. Lewin has served as Chief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 on a number of TSX Venture companies including Janda Gro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 Pharmaceuticals, Abenteuer Resources, and was Controll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 Copper. Mr. Lewin holds a Bachelor of Arts (Economics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 University, an LLB from Laval University and an MBA from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son Fediuk, Proposed Director of the Resulting Issu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Fediuk has 25 years of experience in the financial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s held senior roles at national investment banks. Currently J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principal of Swordfish Capital Inc., a private consultancy 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izing in advising growth companies in the technolog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, resource, green-tech, and cannabis sectors. Jas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tise is advising on strategy, corporate finance, capital mark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development, M&amp;A, and management. Jason has ac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er and helped raise in excess of $250 million throughou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er. Jason holds a Bachelor of Arts (Economics) from Simon Fr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sh Heed, Proposed Director of the Resulting Issu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Kash Heed has previously served as Police Chief of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 and a provincial Solicitor General for the Provi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ish Columbia. Thereafter, Mr. Kash Heed has been a consul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medical cannabis sphere ensure. Mr. Kash Heed provides Gr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valuable insight into the way government is proceed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Hurford, Proposed Director of the Resulting Issu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Hurford serves as National Policy Secretary for the Lib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 of Canada and is the advisor to the former federal Minis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th. For the past 10 years, he has lived in Vancouver where 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ive Director of a British Columbia health care assoc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has over 20 years of experience working in senior ro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l, provincial and municipal governments, crown corpo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, non-profit organizations and a top-ranked global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Yuntone Capital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untone Capital Corp. is a company incorporated under the law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siness Corporations Act (British Columbia). Yuntone Capita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corporated on March 6, 2008 pursuant to the Business Corpo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 of British Columbia and is classified as a Capital Pool Compan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the TSX Venture Exchange Policy 2.4. The principa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any is the identification and evaluation of assets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and once identified or evaluated, to negotiate an acqui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articipation in a business subject to receipt of share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, if required, and acceptance by regulatory author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et forth in this news releas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 These statements reflect managem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estimates, beliefs, intentions and expectations;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s of future performance. Yuntone cautions that all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statements are inherently uncertain and that actual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affected by a number of material factors, many of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Yuntone's control. Such factors include, among other th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and uncertainties relating to Yuntone's ability to comp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 Transaction; and other risks and uncertainti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to be described in the Filing Statement to be filed by Yunto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dar.com. Accordingly, actual and future events, condi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may differ materially from the estimates, beliefs, int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pectations expressed or implied in the forward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Except as required under applicabl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slation, Yuntone undertakes no obligation to publicly upd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e forward-look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the transaction is subject to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, including but not limited to, Exchange acceptance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pursuant to Exchange Requirements, disinterested Share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. Where applicable, the transaction cannot close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shareholder approval is obtained. There can be no as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transaction will be completed as proposed or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s are cautioned that, except as disclo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information circular or filing statement to be prepa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with the transaction, any information released or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spect to the transaction may not be accurate or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be relied upon. Trading in the securities of Yunton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sidered highly specul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 Inc. has in no way passed upon the mer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posed transaction and has neither approved nor dis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this pres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halt in trading shall remain in place until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is completed or such time that acceptable document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d with the TSX Venture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:  Yuntone Capital Corp., Gunther Roehlig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, 604-617-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2600033TS11812601757-0823132018050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