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risant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SANTE TECHNOLOGY INC ("V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May 4, 2018 against the following companies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Tier                  Company            Fail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      2      ATI Airtest Technologies Inc.    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     2017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nd 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X      2      ProAm Explorations Corporation      annual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,      2017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nd 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S      2      Verisante Technology, Inc.    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     2017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nd 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600049TS11812602785-140205201805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