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9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PC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P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C RESOURCES INC. ("WPQ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-Asset or Share Purcha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Inc. (the 'Exchange") has accepted for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ertaining to an option agreement dated January 8, 2018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greement"), between WPC Resources Inc. (the 'Company") and Mand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Corporation ("Mandalay"). Pursuant to the Agreement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cquired the option to earn a 100% interest in the Ulu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v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is $400,000 (paid) and 15,000,000 shares (the '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 Mandalay currently holds 5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and may become an Insider of the Company on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siderati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please refer to the Company's new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January 11, 2018 and April 25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600076TS11812602845-140707201805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