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8:3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Meta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arr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ositions, Appoints New 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ETAL RESOURCES INC ("IM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rranges Management Positions, Appoints New Dire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nts Director'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etal Resources Inc. ("iMetal" or "the company") reports tha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erious medical situation in his immediate family, Mr. Brian F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signed as President, CEO, and Director of the company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e. He will continue with the company as a Consultant and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al's Advisory Board where he will be available to advise and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 all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ohan Grandin, a Director of the company, and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of the company has been appointed and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President and CEO. iMetal wishes to thank Mr. Faga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tributions to the company during his Directorship and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The company is very pleased he will continue his invol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Metal as a consultant on its Advisory Board and wish hi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in his current health related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Ruth Bezys, currently a member of iMetal's Advisory Bo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ppointed a Director of the company. Ms. Bezys is a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 with over 30 years of varied experience in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industry as principal geologist for Wildwood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c. and formerly as Chief Geologist for the Sediment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Minerals section of the Manitoba Geological Survey. S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of the University of Manitoba (Hon. B.Sc.) and M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(M.Sc.) Her areas of expertise include project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pping, core logging, geochemical surveys, report wr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tions consultation and engagement. She is regist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geoscientist (P.Geo.) in Canada (Manitoba, Saskatchew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WT) with Special Authorization to practice in the Prov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 and in the United States (CPG). She is the past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 Prospectors and Developers Association as of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etal has granted 300,000 Director's incentive stock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at $0.085 per share for five-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was prepared by iMetal Resources Inc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nor accepts responsibility for the adequacy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 Gr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, iMeta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739-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600083TS11812603017-154444201805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