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2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erma Brigh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 Therapy Technology with CB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H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A BRIGHT INC ("THR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Test Thermal Therapy Technology with CBD and THC for Pain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Adds Dr. Steven Bennett and Bruno Maruzzo as Strategic Advi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a Bright Inc. ("Therma Bright", "Therma", or the "Company"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The Jenex Corporation), a progressive medic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ompany, today is pleased to announce that it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research into the use of its thermal therapy technolo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 and THC. Therma Bright will conduct research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pain relief research labs and clinics.  Therma prop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e with pain relief research groups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ed/patented thermal therapy device or devices for relief 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pain, arthritis pain and other orthopedic based pain utilizing 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C. All research and handling of any medical CBD or TH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with through authorized and licensed research facilities. Th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further updates when formal arrangements have been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thi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ebruary 1, 2018, Therma Bright announced it had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intent with Quinsam Captial Corp. ("Quinsam")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 therapy device for pain relief. After further consul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sam, the parties agreed to terminate the LOI and Quinsa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support Therma Bright through a financing of $250,000 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vertible debenture, which it funded last week (se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dated April 19 and 27, 2018). Management intends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ceeds received from the debenture financ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equity private placement financing, to fast track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rmal therapy device for pain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a Bright has a wide range of experts at its dis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dvisory Board members, that will advise on developing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BD products to be combined with Therma Bright's thermal 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In addition, Therma Bright has experts that can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have established relationships with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/scientific experts specializing in the advancement of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BD health care products and trea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 Adds Advisory Board Member Steven Prescott Bennett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Steven Bennett has over 20 years of research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entral nervous system ("CNS") disorders, pain, and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Bennett has developed expertise in molecular biology, cell b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models, project leadership and research strategy. Dr. Bennet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-to-clinic researcher, has trained at top academic institu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ed leaders in the field of Alzheimer's disease, opiate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lan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5 years, Dr. Bennett has shifte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industry and cannabis research. The develop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transdermal cannabinoid patch in 2014 lead to the la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ott Logic, LLC., a private research laboratory owned b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tt. Dr. Bennett became the Scientific Director of Evola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, Colorado, focusing on cannabis processing, namely ex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llation, and preparative chromatography of the plant. At Ev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s climbed over 10 times during Dr. Bennett's tenu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Dr. Bennett joined the Maricann Group out of Toronto a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Officer to further the processing capacity and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edical cannabis products. Recently, Dr.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Prescott Logic Technologies, Ltd. in British Colu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to incorporate in Germany.  Dr. Bennett will focus on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and scientific research and development in order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tific knowledge of cannabis and cannabinoid/terpe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Bennett's role with Therma Bright will be to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dvanced pain relief formulations to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rma Bright's thermal therapy technology and advise on how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rma Bright's thermal technology with cannabinoi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on optimal research protocols and methodologies for Th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's technology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a Adds Advisory Board Member Bruno Maruz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no Maruzzo has over 25 years' experience in working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dium size technology companies in the computer, electro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device fields as well as working in venture capital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chnology-oriented companies. Through his consulting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enture Inc., he has provided general management,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 and technical services to a variety of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and private technology and medical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aruzzo has served as senior management, director and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ber of publicly traded medical technology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aruzzo holds a BASc in Electrical Enginee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terloo, a MASC in Biomedical Enginee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oronto and an MBA from the University of 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Fia, CEO, Therma Bright Inc.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ma is pleased to add both Dr. Bennett and Mr. Maruzzo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board.  Dr. Steven Bennett will assist Therma on collab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earchers on this unique pain relief device that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 and THC and our thermal therapy technology.  Mr. Maruzzo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 expertise through an extensive contact base and know-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hance our existing medical devices and develop new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 device that Therma will develop through our R&amp;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-added advice from Dr. Bennett and Mr. Maruzz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ing for all parties involved. This is an exciting develo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 and we will have more to rep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Asset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a Bright announces that further to its news releases of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 2018, April 3, 2018, and April 19th, 2018 that the Compan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e to an agreement on amended terms on the asse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relating to the Company's proposed acqui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ouch(r) nail phototherapy device (the "Nail Product"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!no! skin(r) phototherapy acne device (the "Acne Produc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Nail Product, the ("Purchased Products")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visit negotiations for the Purchased Produc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a Bright also announces that it has granted incentiv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certain directors, officers and consultant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up to an aggregate of 3,200,000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ursuant to the Company's share option plan.  The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 after 6 months, and are exercisable for a period of five y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of $0.05/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R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a is a progressive medical device technology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viding consumers with quality medical devices that addre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atological needs. Clear and healthy skin for all is at the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's philosophy as is the belief that such outcomes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for only those who can afford costly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s. The Company's breakthrough proprietary technology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, cost-effective, non-invasive and pain free skin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a received a Class II medical device status from the FD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latform technology that is indicated for the relief of the 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, and inflammation from over 20,000 different insect s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s, (including bees, wasps, hornets, mosquitoes, black f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). Therma received approval for the above claims from 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ted States) in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a Bright Inc. (formerly, The Jenex Corporation) tra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: THRM. For more information visit: www.thejenexcorporation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heroza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INSAM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sam is a merchant bank based in Canada that is focu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-related investments. Our merchant banking busin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 a range of activities including acquisitions,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lending activities and portfolio investments. Quinsam inv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apital for its own account in assets, companies or pro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are undervalued and where we see a viable plan for un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value. We do not invest on behalf of any third party and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nvestment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Quinsam does not believe that individual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terial reportable events. Quinsam chooses to announc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once the company is certain that it has finished buy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ecause the Company feels that this information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sam's investors understand its investment decision 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Quinsam does not announce the sale of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Dent, CEO (647) 993-5475 roger@quinsam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" statements. These statements relate to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ompany's future performance and include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 conducting research utilizing THC or CB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hermal therapy technology, developing new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all as described in the news release. All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ubstantial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the actual results to vary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s. In additi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the Company may not complete the purcha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 or marketing of the Proposed Acquisitions o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f new devices or technology as describ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melines described and the Company may not attract a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 Forward-looking statements involve significa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they should not be read as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results, and they will not necessarily b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of whether or not such results will be achieved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differ materially from those anticipated due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ors and risks. Although the forward-looking statemen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are based upon what managemen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are reasonable assumptions on the date of this new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nnot assure investors that actual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se forward-looking statement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press release are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 and the Company disclaims any intention or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 Therma Bright Inc. Rob 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rfia@thejenexcorp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OR DISTRIBU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867-2353    THERMA BRIGHT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867-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jenex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thejenexcorp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700024TS11812701579-064813201805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