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LFS Crystal Produ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 ("ZMS-V;ZMS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s to Open LFS Crystal Production Facility in China June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 ("Zecotek" or the "Company"),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ing-edge photonics technologies for healthcare,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markets, is pleased to announce that its new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Imaging China Ltd., is moving to open a wholl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LFS Crystal Production Facility in Shanghai, China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Funds from the recent divisional financing of $5 mill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to prepare the location and acquire the necessar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ovens and support equipment and personnel. This pl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meeting the significant production and quality demands of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stomers in China and Europe, and is the result of stro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an integrated production, sales and solution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worked closely with our customers in China and Eur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equipment and processes for our new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y to meet their exacting requirement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LFS crystals and crystal arrays,"?said Dr. A.F.?Zerro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, and CEO of?Zecotek?Photonics Inc. "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ur own crystal production facility was a result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lengthy discussions with our main customer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crystals with consistent performance and stabl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pleased with our new facility as it provides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irectly control the quality and cost of our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ion facility also allows our patented LFS scint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to be price and performance competitive at all times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to new and established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preparations and renovation are underway at Zecotek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y, and are expected to be complete by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will begin with sufficient capacity to service existing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lients, with expansion plans to carry on in parallel to mee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late 2018. The specialized equipment and oven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FS crystals have been ordered, and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ional by the end of May 2018, with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to be completed soon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ing for the technical and operation team has been init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rystal growers contracted. Sources for raw materi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cured and the first delivery of internally manufa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produced product is scheduled for Jul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polishing and array assembly will also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's new crystal production facility in China. The Compan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automated manufacturing process that uses robo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LFS crystal arrays. Not only has the automat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faster manufacturing of arrays, it has als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arrays with repeatable uniformity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's patented LFS scintillation crystals are gr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hralski method with internal modifications. Thi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method produces very large-diameter boules with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without cracking (a problem with many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on materials). This highly efficient method produc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igh quality elements from each bo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c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 (TSX-V:ZMS) (Frankfurt:W1I) (OTCPK:ZMS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hotonics technology company developing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on crystals, photo detectors, positron emission to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echnologies, 3D auto-stereoscopic displays, 3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lasers for applications in medical, high-t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ectors.  Founded in 2004, Zecotek operates three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Systems, Optronics Systems and 3D Display Systems wit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nada, Korea, Russia, Singapore and U.S.A.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focused on building shareholder value by commercializ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atented and patent pending novel photonic technologies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rategic alliances with Hamamatsu Photonics (Japa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Organization for Nuclear Research (Switzerland), Shanghai 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electronics Technology Co. (China), NuCare Medical Systems (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), the University of Washington (United States),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ab Center (South Korea).  For more informatio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zecotek.com and follow @zecotek on Tw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's expectations, estimates,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These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lve certain risks and uncertainties, which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future results and trend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what may have bee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783-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zeco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If you would like to receive news from Zecotek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rporate website at www.zeco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700015TS11812701245-0601572018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