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2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ifecta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FECTA GOLD LTD. ("T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rela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ption agreement dated April 24, 2018 between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Ridge Exploration Ltd. whereby the Company has been gra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ntitling it to acquire an undivided seventy percent (70%)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U 1-108 and the Moose 1-48 mineral claims, all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n Mining District, Yukon Territory in consideration of $2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,000 common shares and $2,500,000 of exploration or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700059TS11812703141-140912201805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