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2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pogee Opportun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Halt AP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PPORTUNITIES INC ("APE-V;AGE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pogee Opportuniti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800020TS11812801182-0607502018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