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7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veda Transportation and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mportant Shareholder Information for Proposed P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DA TRANSPORTATION &amp; ENERGY SERVICES INC ("AVE-V;PHN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t Shareholder Information for Propos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da Transportation and Energy Services Inc. ("Aveda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, one of North America's largest dedicated rig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provides the following update regarding th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described in its press releases of April 16, 2018 and April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to consider approval of a business combination with Dasek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aseke"), a leading consolidator and the largest owner of flat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transportation and logistics solutions in North America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 plan of arrangement under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rta)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da has mailed the information circular ("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"), letter of transmittal and election form ("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 and Election Form"), and other meeting material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record as of April 30, 2018, for Aveda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shareholders to be held on May 30, 2018,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Arrangement (the "Meeting").  At the Meeting,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eda common shares ("Aveda Shares") will consider, and if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, approve the Arrangement, pursuant to which Dase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ll of the issued and outstanding Aveda Shares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Arrangement, each holder of Aveda Shares has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consideration to be received for their A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hare-for-share - Holders of Aveda Shares can choos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51 Daseke common shares for each Aveda Share held (the "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-cash - Holders of Aveda Shares can choose to receive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90 in cash for each Aveda Share held (the "Cash Considera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bination of cash and shares - Holders of Aveda Sha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combination of Share Consideration and Cash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ardless of the choice of considera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of Aveda Shares shall be entitled to receive a pro rata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of the amount (if any) by which Aveda's EBITD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eriod after the effective time of the Arrangemen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$18.0 million (the "Earnout").  See the Information Circ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a's news release dated April 16, 2018,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Earn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da's board of directors unanimously recommends that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a Shares vote IN FAVOUR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ered holder of Aveda Shares must elec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nsideration, Cash Consideration, or a combination of bot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to Computershare Investor Services Inc. a du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ransmittal and Election Form, with the certificate(s) or 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representing such Aveda Shares, by no later than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ronto time) on May 28, 2018 (the "Election Deadlin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AVEDA SHARES WHO DO NOT SUBMIT A DULY COMPLE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MITTAL AND ELECTION FORM PRIOR TO THE ELECTION DEAD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EEMED TO HAVE ELECTED TO RECEIVE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holders of Aveda Shares (i.e. if the Aveda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in the name of a broker, custodian, nomine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y), must contact their respective broke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ies) for instructions on making an el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receivable under the Arrangement.  Broke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ies) of non-registered holders of Aveda Share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election is made by such non-registered 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of the Election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aseke is incorporated in a jurisdiction outside of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ax consequences to holders of Aveda Shares who elec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emed to elect) to receive the Share Consideration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formation Circular for more information abou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, as well as the Letter of Transmittal and Elec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ion and delivery instructions.  A copy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can be found under Aveda's profile on www.sedar.com. 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eda Shares are encouraged to read the Information Circ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ransmittal and Election Form in their entiret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informed decision on how to vote at the Meeting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how) to elect to receive the Share Consideration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or a combination 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veda Transportation and Ener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da provides specialized transportation service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exploration, development and production of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Western Canadian Sedimentary Basin an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f America principally in and around the states of 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, Oklahoma, Ohio and North Dakota. Aveda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Safety and Value for our Customers through Lead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Discipline and Proper Planning, while providing a cul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for our employees. Aveda strives for a world whe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mprove the daily experience of our customer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nd every person we meet on the road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da was incorporated in 1994 as a private company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industry. In the spring of 2006, the Company went publ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. Aveda has major operations in Leduc,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Prairie, AB, Edson, AB, Pleasanton, TX, Midland, TX, Pecos, 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 TX, Williston, ND, Williamsport, PA, Martins Ferry, O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City, OK. Aveda is publicly trad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AVE. Aveda has 12 locations which cove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most prolific oil and gas plays. The Company has almost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modern, well maintained equipment and employ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team members. Aveda's unique differentiator is ou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safety culture. For more information on Aveda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aveda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sek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ke is a leading consolidator and the largest owner of fla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ized transportation and logistics solution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Daseke offers comprehensive, best-in-class services t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most respected industrial shippers through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more than 5,200 tractors, more than 11,000 flat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trailers, and million-plus square feet of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ing space. Daseke is uniquely positioned a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, yet has only a small percent market share, of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flatbed and specialized transportation market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www.dasek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at Mahajan, CP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Finance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4-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at.mahajan@aveda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and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collectively referred to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All statements other than statements of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r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anticipate", "achieve", "could", "believe", "plan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", "continuous", "ongoing", "estimate", "outlook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project", "should", "potential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egatives thereof, suggesting future outcomes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including but not limited to: the anticipated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to Aveda shareholders, the date of th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being held in connection therewith; that Aveda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Arrangement as expected or on the timeline expec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onsideration payable under the Arrangement, and that A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obtain all necessary court, shareholder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or the Arrangement. Aveda believes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such forward-looking statements are reasonabl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but no assurance can be given that these expec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 and such forward-looking statement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y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involve a number of risks and uncertaintie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scribed herein. Such forward-looking statement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 and uncertainties,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a's actual performance and financial results in future peri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any projections of future performance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Thes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include, but are not limited to, the ri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delayed or is not completed for any reason,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nticipated benefits of the Arrangement are not realiz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hat the Earnout does not become payable for any reas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 of Aveda's future operations, factors beyond Ave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the risks identified in the Information Circ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a's management discussion and analysis for the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 (the "MD&amp;A"), both of which are available for viewing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 In addition, the terms of the Earnou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a financial projection.  There is no assuranc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will become payable under the Earnout. 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hereof and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Aveda assumes no obligation to publicly update or revi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flect new information, subsequent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Securities Act or any state securities laws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within the United States or to U.S. Pers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the term "EBITDA" which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ndardized meaning prescribed by IFRS and therefo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with the calculation of financial information of Aved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asures for other entities. As used herein, EBITDA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veda's net income (or loss) (calculated in accordance with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) before interest, income taxes, depreciation, amort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 for the relevant period,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itions and reductions as described in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April 13, 2018 between, among others, Daseke and Ave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700067TS11812703862-223221201805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