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7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itim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aconda Opposes Maritime's Unit Offering as U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onda Opposes Maritime's Unit Offering as Unwarranted Shareholder#Dilution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MINING INC ("ANX-T;ANX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RESOURCES CORP. ("MA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conda Opposes Maritime's Unit Offering as Un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Di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Mining Inc. ("Anaconda" or the "Company") announc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notified the TSX Venture Exchange ("TSXV")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Securities Commission ("BCSC") and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ritime Board") of Maritime Resources Corp. ("Maritime"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tisfaction with Maritime's proposed private placemen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, through the issuance of a combination of units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10 per unit and flow-through units at a price of $0.1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unit, announced on April 27, 2018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clearly an inappropriate defensiv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be undertaken by Maritime in the face of Anaconda's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ver bid (the "Offer") to acquire all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Maritime ("Maritime Shares")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0.390 of a common share of Anaconda for each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the "Offer Consider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kless act is a thinly veiled attempt to dis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Offer, alter the Offer's dynamics and depriv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of a unique opportunity to realize an immediate premiu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rving their upside participation in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Canadian gold producer with a significant growth pro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is below-market (at less than $0.10 per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) and far below the Offer Consideration. There is n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justification for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highly dilutive Private Placement may c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to consider withdrawing the Offer for a number of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proposed Private Placement will have a substantial 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Maritime shareholders and, if comple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will represent in excess of 17% of the current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Maritime Shares (on a partially diluted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posed Private Placement is non-brokered, so that the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can be placed only with investors who support the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oppose the Offer. Indeed, the Directors'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by Maritime confirms that an affiliate of Maritime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(which has now opined that the consideration under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adequate) may participate in the proposed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Maritime Board and management's interests are not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Maritime shareholders as, collectively, they onl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.5% of the issued and outstanding Maritime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naconda believes that the Maritime Board approve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s a tactical maneuver intended to frustrate the O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trench management. The Directors' Circular f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does not indicate that there was any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 of the proposed Private Placement versus the O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intent of the Private Placement further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management's motive of personal entrench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plicity of the Maritime Board, all at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to Maritime's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understands that shareholders of Maritime hav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, BCSC, and Maritime Board expressing their dis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ive tactics being employed by Maritime to frustrate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encourages all Maritime shareholders to contact the TSXV, 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itime Board to express their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MARITIME SHAREHOLDER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 is made for the securities of a foreign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s subject to disclosure requirements of a foreign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 from those of the United States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, or incorporated by reference into, the 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rcular of Anaconda to Maritime shareholders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on April 13, 2018, if any, have been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foreign accounting standards that may not b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ancial statements of United State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fficult for you to enforce your rights and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rising under the federal securities laws, since Anac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a foreign country, and some or all of its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may be residents of a foreign country.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a foreign company or its officers or directors in a foreig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olations of the U.S. securities laws. It may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 a foreign company and its affiliates to subject themselv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urt's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Anaconda may purchas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an under the Offer, such as in open market or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 will not be made in, nor will deposits of securit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rom a person in, any jurisdiction in which the ma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thereof would not be in compliance with the law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ACONDA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is a TSX-listed gold mining, development,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focused in the prospective Atlantic Canadian jurisdi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 and Nova Scotia. The Company operates the Point R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the Baie Verte Mining District in Newfound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the Stog'er Tight Mine, the Pine Cove open pit m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le Mineral Resource, the fully-permitted Pine Cove M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facility, and approximately 5,800 hectares of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earing property. Anaconda is also developing the Goldbor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a Scotia, a high-grade Mineral Resource, with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 existing infrastructure at the Company's Point Rouss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has a pipeline of organic growth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Great Northern Project on the Northern Peninsul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 and the Tilt Cove Property on the Baie Verte Penins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Newfound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and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information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Offer and the completion of the Offer and relat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,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,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, or "be achieved"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opinions and estimates of management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made, and is based on a number of assump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Anaconda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the exploration, development and min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factors as they effect exploration, future commodity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oreign exchange and interest rates,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duction, development and exploration activitie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political or economic developments, environmental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timelines, capital expenditures, operating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connection with development activities,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the speculative nature of gold exploration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isks of diminishing quantities of grades of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over title to properties, and changes in project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continue to be refined as well as those risk factor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 to Purchase and Circular and annual information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17, both available on www.sedar.com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has attempted to identify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Anacond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 Mining Inc., Dustin Angelo, President and CEO, (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-1248, dangelo@anacondamining.com, www.AnacondaMining.com; Anac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c., Lynn Hammond, VP Public Relations, (709) 330-12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mond@anacondamining.com; Reseau ProMarket Inc., Dany Cenac Ro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(514)722-2276 x4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.Cenac-Robert@ReseauProMark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11TS11812800917-053554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