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utlines 2018 Explor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2018 Exploration Strateg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 ("NAN-V;WSC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s 2018 Explor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 (CUSIP:65704T 108)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etails of its 2018 exploration and drill program at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Maniitsoq nickel-copper-cobalt-PGM project in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work program will focus on the adva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itsoq project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rface electromagnetic surveys targeting "keel"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pment 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A targeted 12,500 metres of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including borehole electromagnetic (BHEM) surv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Mapping, prospecting, sampling,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tudies and 3D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ocussed on targeting the melanorit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intrusions at Fossilik, P-030-P-032, P-053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 of the Imiak Hill Complex which we believe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host economic accumulations of nickel, copper an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. A location map (Figure 1) may be viewed us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end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CEO, Keith Morrison, states: "N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with a potential camp-size nickel project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's largest Li-Ion battery manufactures (Contemporary Amp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 Ltd.) as a strategic partner, sets us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sulphide explorers.  Our 2018 program at Maniitsoq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,500m of drilling at NiS targets that integra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revious years of work with the new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geochemical control of our mineral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iS targeting concept was developed by our Chief Geologist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ightfoot, and is based on his work on analogous deposi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d his analysis of NAN's extensive whole rock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t Maniitso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eochemical studies of surface and drill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pyroxene-rich melanorites and melagabbro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host rocks of the disseminated sulphide minera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atrix and inclusions within the remobilized brecci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i-massive sulphides. The conductive remobilized sulphi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ickel grades and tenors which make them a priorit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he pyroxene-rich rocks are a prima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intrusions at Fossilik, P-030-P-032, P-053,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nexplored bodies in the footprint of the Imiak Hill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program is designed to map the pyroxene-rich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itic intrusions and improve our understanding the cont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ffsets in support of the surface EM program.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include a more advanced interpretation of World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data using a "training" database of surface who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data to optimize drill hole targeting and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argets within prospective noritic strati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contracts and personnel are now in plac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ice of suppliers, many of whom have direct previ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ject. The project mobilization has started and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ills turning by mid-June.  Our 2018 suppliers include Forage 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ervices Inc. of Hawkesbury, Ontario, and Crone Ge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Ltd., of Mississauga, Ontario. Logistical suppor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warded to Xploration Services Greenland A/S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A/S, both of Nuuk, Gree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Information; Qualified Per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aware of any legal, political, environ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that could materially affect the potential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Please see below under the heading "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orward-looking Statements" for further detail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facing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nical information in thi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Peter C. Lightfoot, Ph.D., P.Geo. (Chief Geologist)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American N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s a mineral exploration company with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properties in Maniitsoq, Greenland and Sudbury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iitsoq property in Greenland is a Camp scale permit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prising 2,985 square km covering numerous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 + cobalt sulphide occurrences associated with no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fic-ultramafic intrusions of the Greenland Norite Belt (GNB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)75km-long belt is situated along, and near, the southwe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accessible from the existing Seqi deep water port with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shipping season and hydroelectric power potent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water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Creek/Halcyon property in Sudbury is strateg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past producing Podolsky copper-nickel-platinum group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KGHM International Ltd. The property lies along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tle Offset dyke structure. Such geological structures h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GM deposits and producing mines within the Sudbury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forward-looking information" under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business, operations and financia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Company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uccess of exploration activities;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y, estimation of mineral resources at mineral pro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future economics of minerals including nickel and co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and financial impact facilities;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of the properties of the Company an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 fluctuations. Except for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mpany, certain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forward-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racterized by words such as "plan," "expect," "proj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," "believe," "anticipate," "estimate" and othe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date the statements are made, and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and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y of these assump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events that are not within the control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ticipated by such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metal grades, changes in market conditions,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rates, risks relating to international operations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 and currency exchange rates,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ncluding but not limited to the failure of plant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es to operate as anticipated. The Company cau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important factors is not exhaustive.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base themselves on forward-looking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ider the above factors as well as the uncertaint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d the risk they entail.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o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but no assurance can be given that these expec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such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ould not be unduly relied upon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ly as of the date of this press release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statements if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stimates or opinions should change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statements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Statements concerning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may also be deemed to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the extent they involve estimates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countered if the property i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Company's future expectation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 looking statements" within the meaning of Section 27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Section 21E of the Securities Exchang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 and as that term defined in the Private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The Company intends that such forward-looking statemen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fe harbours created thereby. Since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and are subject to chang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 may differ materially from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For further information on the project, please se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NI 43-101) technical report prepared by 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Canada) Inc. (SRK) dated effective March 17th, 2017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d Independent Technical Report for the Manii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pper-Cobalt-PGM Project, Greenland"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 or at www.northamericannicke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e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Nicke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yn Rup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770-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66-816-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03TS11812800778-051728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