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2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anotech Securi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ignificant Investment In JEOL EBL Lithography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nvestment In JEOL EBL Lithography System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CH SECURITY CORP ("NTS-V;NTS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ificant Investment In JEOL EBL Lithograph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otech Security Corp. ("Nanotech" or the "Company"),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or in the research, creation and production of nano-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nd colour-shifting materials used in authent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enhancement, announces it has made a significant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a JBX 6300FS 100kV Jeol electron beam lith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"Jeol EBL").  Valued at over $4.4 million, Nanotech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e system at a significant discount by being the firs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company in Canada to make such an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Nanotech's proprietary algorithms, the Jeol EB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Company to fabricate more advanced nano-structures wit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and contrast and the potential to genera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up to 9 times larger with production estimated to be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aster than the Company's curren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estment represents the progression and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ch's growth strategy on multiple fronts.  It allow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its product offering and expand development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existing banknote customers as well as opens up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offerings in the tax stamp and packaging markets.  "The 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 accelerates and enhances Nanotech's research,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 existing and emerging markets." said Nanotech CEO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eway.  "It establishes Nanotech as the nucleus for excell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-optics for authentication and brand enhanc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otech's strong relationship with 4D LABS and Simon F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enabled the Company to house the Jeol EBL within their 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.ft. state-of-the-art class 100 clean room.  "Access to Nanote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 EBL system establishes us as the first university in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to have this capability," said 4D LABS Director Neil Brand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 to be seen as a world-class facility with leading-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pabilities in advanced nanoscale design and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 and uncertainties. 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future research and development capabilities an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netrate new markets.  When used in this news release,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plan", "expect", "pursue", "will", and similar expres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general identify forward-looking statemen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flect our current expectations but ar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business risks outlined in our public fil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ano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otech researches, creates and produces nano-optic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ur-shifting materials used in authentication and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applications across a wide range of marke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otes, tax stamps, secure government documents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ing, and the pharmaceutical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nano-optic technology employs arrays of b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-indentations that are impressed or embossed onto a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such as polymer, paper, metal, or fabric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algorithms to direct an electron beam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visual images with colour-shifting effects such as 3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movement, and can also display high-definitio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kin tones, and whites and blacks, which are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olographic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Nanotech can be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www.nanosecurity.ca, the Canadian disclosure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www.sedar.com or the OTCMarkets disclosure filing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4D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 LABS is an applications-and science-driven research facil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Fraser University, located in British Columbia, Canada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ccess to multiple facilities housing state-of-the-ar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ademic, industrial and government researchers.  They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ng the design, development, demonstration and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unctional materials and nanoscale device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-oriented environment fosters intellectual free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--critical for breakthrough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otech Security        Canada Investor           U.S.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:                    Relations:                Re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na Chow               Sean Peasgood             Matthew Se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@nanosecurity.ca     all@SophicCapital.com     mselinger@threep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1.604.678.5775          +1.647.699.9845           +1.817.310.8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 accompanying this announcement are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resource.globenewswire.com/Resource/Download/45cdd2b2-bd33-49ad-a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ff1dba6b6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resource.globenewswire.com/Resource/Download/efebff64-b278-467b-be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78-5776  NANOTECH SECURIT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78-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kryshak@nanosecurit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800014TS11812800960-0541242018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