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5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M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bal Specialty Chem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 ("S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ESS CORP ("LNX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CHEMICAL CORP ("GLK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MoU with Global Specialty Chemical Company LANX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velopment of Commercially Viable Extraction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Operational Smackover Bri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. ("Standard Lithium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signing of a Memorandum of Understanding (M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bal specialty chemicals company LANXESS Corporation ("LANX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S affiliate Great Lakes Chemical Corporation ("GLCC"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esting and proving the commercial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lithium from brine ("tail brine") that is pro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Lanxess's bromine extraction business at its thre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XESS' land operations in Southern Arkansas encompa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 acres, 10,000 brine leases and surface agreements and 25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pelines. LANXESS extracts the brine from their well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rea, and the brine is transported to the three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rough a network of pipelines. The three bromin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currently employ approximately 500 people and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ject several hundred thousand barrels of brin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has developed proprietary process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of high purity lithium directly from br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brine. Additionally, the Company has secured the right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production and lithium extraction activities on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acres of brine leases located elsewhere in the Sma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 Southwest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 sets out the basis on which the parties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in a phased process towards develop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related to the production, marketing and sale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ithium products extracted from tail brine and brin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ckover Formation. The MoU forms the basis of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definitive agreement and is binding until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ve agreement that the parties may exec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further development phases. Standard Lithium has pa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$3,000,000 reservation fee to LANXESS to secu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brine, with additional fees and obligations in the futu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intak CEO of Standard Lithium commented "We are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ing into a cooperation with Lanxess, a highly-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leader in the specialty chemical sector." Mr. Mintak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n the scale of the existing infrastructure and potential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igation of project execution risks and accel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over project development timeline, this MoU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ep for Standard Lithi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ndy Robinson, President and COO of the Company stated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rovides the perfect opportunity to test modern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ology on an existing lithium brine stream.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quickly as possible towards deploying our Pilot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s value creation strategy encompasses acquiring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prospective portfolio of large-scale domestic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led by an innovative and results-oriented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focus on technical skills and modern br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The Company is currently engaged i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ment of the California Lithium Project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region of San Bernardino County, California; the pro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ificant infrastructure in-place, with easy road and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bundant electricity and water sources, an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for extensive brine extraction and processing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rapidly conducting resource evaluation on up to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f brine leases located in the Smackover 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is list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SLL"; quoted on the OTCQX under the symbol "STLHF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ankfurt Stock Exchange under the symbol "S5L"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standard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Anthony Alvaro at (604) 240 4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intak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," "believe," "estim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," "target," "plan," "forecast," "may," "schedule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orward-looking statements or information ma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the development of lithium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processes, regulatory or government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the reliability of third party information, continu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eral properties or infrastructure, fluctuations in the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and its derivatives, changes in explor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 in Canada and the United Sta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information. Such statements represent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with respect to future events and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and estimate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, are inherently subject to significan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risks, contin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Many factors, both known and unknown,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erformance or achievements that are or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changes in circumstances or any other events af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rules and regulations. Neither the Company, nor Lanxess, nor 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y representations as to the value of brine mineral leas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subject of the MOU, the availability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r minerals, or the merits of any proposed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25TS11812801463-065058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