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2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izona Silve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ampling Doubles Target Zone Width at Sycamor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Z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Doubles Target Zone Width at Sycamore Canyon Gold Silver#Project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 ("AZS-V;AZA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pling Doubles Target Zone Width at Sycamor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-Silv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. (the "Company" or "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") is pleased to announce the results of its rock chip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camore Canyon gold-silver epithermal property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am County,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n and surrounding the target silicified brecci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gold-silver target at Sycamore Canyon, to twi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Values up to 15.45 gpt (0.45 opt) Au, and 396 gpt (11.55 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, which was collected from a 1-metre wide channel in a prospect p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otal of 42 samples collected from within the sili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n average value of 0.893 gpt (0.025 opt) Au, and 82 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.34 opt) Ag, from these 42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Highest gold and silver values occur at souther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 area, where shallow alluvium covers the extension as it 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cover. Previously released geophysical results sugg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breccia target continues for at least 200 metres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grade sample in the last out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very pleased with current results showing Sycamor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ing. The Company is pursuing permits for access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pad locations, and is currently conducting additional sampl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. We look forward to very busy times ahead," stated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73 samples that pre-date Arizona Silver define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ver-bearing breccias with average values of 0.926 gpt (0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) Au, and 84.34 gpt (2.46 opt) Ag, with values up to 31 gpt (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) Au, and 458 gpt (13.36 opt) Ag. We now have 115 samp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ilicified breccia zones with approximately the sam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 content as the original 31 samples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8, 2018 press release. (March 28, 2018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rizonasilverexploration.com/home-page/arizona-silver-acquires-new-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-silver-exploration-property-in-southeastern-arizona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of the gold and silver anomalous samples at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 zone has expanded in places to twice the width, or +100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s. Arizona Silver completed channel and rock sampl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ilicified breccia target area and in silicified gra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the silicified breccias as defined by outcrop an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nd rock chip sampling. Samples are mostly from channels 0.5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in length, but some are grab samples to evaluate specif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ation types. Grab samples are not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on the property. The Company has receiv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98 samples collected across the property. Rough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from within and immediately peripheral to the sili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, and the other half of the samples were from els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A map showing all sample locations and relative str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silver values in the immediate vicinity of the south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s been posted to th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rizonasilverexpl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/QC and Analytic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ock samples were transported under strict chain of cust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S Minerals sample preparation facility in Tucson, Arizon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as crushed to 70% passing 2 mm, a 250 gram split is ta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erized to 85% passing 75 microns, subject to a four-acid dig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nalyzed by ICP/MS for a 33-element package including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, zinc, and copper, and for atomic absorption gold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ver 100 ppm silver and over 10,000 ppm lead, zinc, or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-analyzed using ICP for higher concentration levels. Sampl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pm Au are re-assayed using 1-assay ton fire assay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Hahn, President and CEO and a Certifi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 (#7122) is the Qualified Person under NI43-101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paring and reviewing the data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our web site for all news and updated 2018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locations. www.arizonasilverexplorati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SILVER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Hah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Mike Stark, 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833-4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 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Section 21E of the United States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ct of 1934, as amended. Except for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relating to the Company, certain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forward- looking statemen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opinions and estimates of management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, and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projected in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 transaction describ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subject to a variety of conditions and risks which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: regulatory approval, shareholder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, legal due diligence for claim validity,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risk, security risks at the property loc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. As such, the reader is cautioned that there can be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ransaction will complete as described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800033TS11812801981-0909172018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