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0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gastar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100% Of Rama De Oro Epithermal Au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 ("MD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cquire 100% Of Rama De Oro Epithermal Au-Ag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axaca,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oration ("Megastar", 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V") is pleased to announce that it has signed a Defini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(the "Agreement") with Paradex Inc. ("Paradex")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USA mining exploration company, and Minera Zalamera, S.A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V. ("Minera Zalamera"), a private Chihuahua, Mexico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, to acquire 100% undivided interest (the "Ra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 Option") in certain mineral concessions (the "Concessions")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ama de Oro project (the "Project") located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ca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excited to have concluded on this agreement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n Berka, CEO of Megastar Development.  "The project has bee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for some time and brings with it two important ingred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 exploration; location and expertise. On l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its on the trend between two producing mines; the Switc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owned by Gold Resource Corp. to the north and the San Jos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Fortuna Silver Mines to the south.  From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the property is being vended in by David Jon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with extensive experience and success in Mexico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nds of several, now-producing mines. Davi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mental part of the exploration team, allowing us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historical understanding of the property and it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ption, upon receipt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Mr. David Jones, President of Paradex and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mera, will be appointed to the Board of Directors of Mega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lso become a technical advisor/consultant to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its exploration activities in Mexico. Mr. Jon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of Dartmouth College and the University of Arizona wi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xperience in mineral exploration and project develo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Latin America. As the foremost expert in the Guerrer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Mr. Jones discovered the Los Filos gold deposit in 1995 (Te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eader of the technical team that won the bid for the Mor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in 1998 (El Limon-Guajes deposits) and served a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advisor in the start-up of Torex Gold Resources Inc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16 years he has worked extensively in epithermal precious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Oaxaca and was responsible for targeting the recen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Resource Corporation's polymetallic Switchback mine.  Mr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oard member of Cayden Resources Inc. at the time of its $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ale to Agnico Eagle, and is currently a director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urum Gold Inc. and the private concern Acapulco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 de Oro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lies to the northwest of and borders the La Cala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bre Grande copper-gold porphyry-skarn projects in east-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ca. It also lies to the north of the WNW-ESE San Jos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efined by Gold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goldresourcecorp.com/exploration.php).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by caldera-related Tertiary volcanic rocks (e.g. El Ag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 crosscut by hydrothermal veining inferred to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stage granitic magmatism locally exposed as dikes and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acent 'Nueve Puntos' mountain.  Similar intru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43-101 inferred resource of 49.8 MT containing 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0.04% Mo, 0.22% Zn and 12.9 g/t Ag at the Cobre Grande s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lies 6 km to the east, along the same structural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: TECHNICAL REPORT ON THE COBRE GRANDE PROJECT, OAXAC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prepared for Linear Metals Corporation (now Stoc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c.), David A. Ross, M.Sc., P.Geo. and Paul Chamois, M.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ed), P.Geo., May 6, 2008 - available on SEDAR on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Stockport Exploration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roject is by two-lane paved highway from Oa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improved dirt roads from Santiago Matatlan to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roject area.  Numerous dirt farm roads and paths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ajority of the project area.  Oaxaca City,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tlan, and San Pablo Villa de Mitla are local sources of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, water, and power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exploration work at Rama de Oro has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geological mapping and rock-chip sampling. 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utlined a 4 square-kilometre zone of quartz ve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ification, and clay alteration of volcanic rocks inside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margin of a Miocene caldera.  Several rock samples a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values of gold, silver, arsenic, mercury, and an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at the present-day surface represents high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 precious met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ption, Megastar has commiss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a technical report (the "Report") prepar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ments of National Instrument 43-101 ("NI 43-10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R. Maynard, M.S., C.P.G. Consulting Geologist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qualified person under NI 43-101 prepared the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as been submitted to the Exchange for review and appro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ll be filed on SEDAR (www.sedar.com) in the Company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shortly following the issuanc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Report recommends a 2-phase explo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hase consists of detailed geological mapping, rock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-geochemical sampling, and an induced polarization-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to define drill targets. The cost of the first p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USD $167,750. A second phase, consisting of a 6-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600-metre diamond-drilling program, would be dependent on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program.  The cost of the second ph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USD $97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Rama de Oro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Agreement, Minera Zalamera h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the sole and exclusive right to acquire a 100% interes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wo (2) years following the execution of the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a cash payment of USD $35,000, the issuance of a total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mon shares of Megastar (the "Common Shares") and tot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of USD $350,000. As such, within a delay of fifteen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llowing the execution of the Agreement, subject to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 (the "Exchange"), Megastar shall p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Zalamera the sum of USD $35,000 and issue to Minera Zal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00,000 Common Shares. Thereafter, over a 2-year period, Mega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ssue the following Common Shares to Minera Zalamera and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k expendi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      SHARES     WORK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Anniversary    600,000      USD $1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Anniversary   1,200,000     USD $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uccessful completion of the Option by Megastar, M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mera shall retain a royalty equal to 2% net smelter retur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R"). Megastar shall have the right to purchase 1% of the NSR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t its sole discretion, for a purchase price of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6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to be issued in connection with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hold period of 4 months and one d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ance. Furthermore, the Transaction remain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R. Maynard, M.S., C.P.G. Consulting Geologist,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accordance with NI 43-101, has reviewed and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GASTAR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Development Corp. is an emerging resource company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aluation, acquisition and exploration of miner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r currently owns mineral property in Quebec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vestors and shareholders are invited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megastardevelopment.com or call the off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1-1568, or toll free at 1-877-377-6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AN BER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n Berka, P.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, other than of historical fa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ctivities, events or developments that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, expects or anticipates will or may occur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statements regard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) ar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generally identifiable by use of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should", "continue", "expect", "anticipat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intend", "plan" or "project" or the negative of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variations on these words or comparabl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the Corporation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predict, that may cause the actual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o differ materially from thos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current expectations includ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without limitation, failure by the partie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failure to establish estimated mineral resour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future exploration results will not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expectations, changes in world markets fo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or markets for other commodities, and other risks dis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s' public disclosure record on file with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. Any forward-looking statement 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of the date on which it is made and except as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securities laws, the Corporation disclaims any in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1-1568  MEGASTAR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1-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r@megastardevelopm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megastardevelopm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900067TS11812903093-1600112018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