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2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ld from Thor to Ref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RESOURCES INC ("TRO-V;TNR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s First Gold from Thor to Ref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Resources Inc. ("Tarani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ctivity related to its 100%-owned Thor project in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lting of Concentrates from SIF Gold Pilo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has test-smelted the first batches of concent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gold pilot plant and recovered some of the gold. The go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a refinery in Richmond, British Columbia w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melting process, Taranis was able to tes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fractions of the concentrate for its ability to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d. While the higher-grade material is capable of direct s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justing fluxes for sulphur content, the lower grade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the bulk of the concentrate product has an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 content (pyrite). This will require roasting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to optimize smelting efficiency. There are no dele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uch as As, Pb or Hg that occur with the concentra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unt of pyrite is preferentially concentrated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) during the tabling of the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material will be roasted to remove the sulph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elting of the bulk concentrate will be undertaken in late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following which the remaining gold will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/Base Metals at 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ardiner, President and CEO states "The first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a refinery marks a milestone in our exploration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t Thor, and the first time that gold has been produced at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old is an important commodity at Thor, it is 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Thor deposit. While gold has always been known at Th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ing much more of it and note its growing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source-base at 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pilot plant continues to yield valuable ins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 and nature of the Thor Ag-Au-Pb-Zn-Cu deposit.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 Zone is peripheral to the main Ag-Au-Pb-Zn-Cu deposit an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ame stratigraphic contact between the Sharon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Formations. Along this contact is a thin volcanic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called the Jowett Formation that is intimat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or deposit. Native gold is distributed through the SIF z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 remains open to the northwest where an anticli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s northwest at a shallow angle. Taranis is current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n I.P./Resistivity survey to trace the full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o the northwest and identify high-priority drill targe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discovered portion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SIF ore has shown that gold is pre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reas of high quartz content that contain limited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argely devoid of base metals or silver. This meta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zonation feature peripheral to the main Thor deposi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f pyritic-gold deposits that occur on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genic massive sulphide deposits. This zonation now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b Zone (known to have high gold content from previou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) located down-dip of the SIF Zone could be a transition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in silver-base metal deposit and be highly-enri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Taranis has undertaken no drilling of the Scab Zone to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of the deposit could become increasingly important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picture of the newly discovered gold z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Metallurgica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 work completed on the 2017 Gold Pilot Plant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ducted by Met-Solve Laboratories Inc. (Langley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 and MS Analytical, ISO certified 17025. Concentrat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ecure site in Lang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Exploration activities at Thor were over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ardiner (P. Geol.), who is a Qualified Person under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ian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About 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is an exploration company focused o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00%-owned Thor project in southeast British Columb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date is to recognize mineral deposits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ycle that can be developed through intellig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alliances. For additional information on Tarani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project, please visit our website at www.taranis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currently has 60,263,067 share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696,733 shares on a fully-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   John J. Gardiner (P. Geol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John J. Gardiner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81 Conifer Lane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tes Park, Colorado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80517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hone: (303) 716-5922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ll: (720) 209-3049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ohnjgardiner@earthlink.net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 looking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judgments of management regarding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at may prove to be inaccurate as a result of facto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rol, and actual results may differ materially from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300038TS11813302170-0950362018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