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3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yswater Urani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osed Reverse Takeover By Green Thumb Indu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YU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Reverse Takeover By Green Thumb Industrie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WATER URANIUM CORP NEW ("BYU.H-V;BYSW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osed Reverse Takeover By Green Thumb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swater Uranium Corporation ("Bayswater" or the "Company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3, LLC ("GTI"), the owner of Green Thumb Industries,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cannabis cultivator and dispensary operator dedicated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ified access to safe and effective cannabis, are pleas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announcement by Bayswater on April 23, 201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 (the "Proposed Transaction") of GTI and Bays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esult in a reverse takeover of Bayswat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s of GTI. The Letter Agreement was negotiated at a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ertically integrated supply chain, GTI manufa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a well-rounded suite of branded cannabis products and 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seven manufacturing facilities and a chain of retai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x highly regulated, limited supply U.S. markets. GTI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ts 12th retail store and expects to have 20 stores op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excited for all of us at GTI as we experience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 and transition from a private company to a publicly 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" says GTI Chief Executive Officer Pete Kadens. "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back to the communities in which we operate, ou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bringing a disciplined and strategic approach to our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as we move GTI to the next level. GTI is well-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ve as the cannabis industry matures and we look forward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publicly traded cannabis companies on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m's length Proposed Transaction will be structur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, arrangement, takeover bid, share purcha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orm of transaction or a series of transaction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ffect with Bayswater acquiring all voting securities of G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ructure for the Proposed Transaction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tax, corporate and securities law advic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water and G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oposed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completion of the GTI Financing (defined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ll necessary shareholder and regulatory approv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related transaction documents, the delisting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Bayswater from the TSX Venture Exchange, the consol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yswater common shares, the disposition of various asse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water, the completion of a non-brokered private plac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water and conditional approval of the Canadian Secur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sting of the post-consolidation Bayswater Shares (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) following completion of the Propos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I currently intends to complete a 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GTI Financing") to accredited investors of subscriptio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GTI Subscription Receipts") through a special purpos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 has engaged GMP Securities L.P. and Canaccord Genuity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Canadian independent investment dealers, to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bookrunners in connection with the GTI Financing. The 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are proposed to be exchanged,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certain conditions, for common shares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vehicle, which shares will then be ex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Bayswater Shares in connection with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on a one-for-on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Proposed Transaction, the Compa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, among other things: (i) change its name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GTI and acceptable to applicable regulatory author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consolidate its outstanding common shares on a bas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(the "Consolidation"); (iii) replace all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of the Company on closing of the Proposed Trans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ees of GTI; and (iv) redesignate the common shares as Subord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Shares (the "Bayswater Shares"), create a new class of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Shares that would be issued to certain principals of GT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class of Multiple Voting Shares to be issued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holders of GTI securities, under the Propos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oposed Transaction, the shareholders of the Comp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mediately prior to the completion of the Propos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old post-Consolidation Bayswater Shares with a valu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TI Financing price, of US$3.0 million. Further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will be included in subsequent news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s (which will include busines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respect of GTI) to be filed by the Company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posed Transaction. It is anticipated tha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meeting of the Company to approve, among other m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cessary matters in connection with the Proposed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June 11, 2018 and closing of the Proposed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in the second quarter of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the Company will remain halted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ings have been accepted by applicabl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Bayswater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Victor Tanaka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een Thumb Industries (GT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Thumb Industries (GTI), a national cannabis cultiv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dispensary operator, is dedicated to providing di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afe and effective cannabis nationwide while giv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ties in which they serve. As a verticall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GTI manufactures and sells a well-rounded suite of b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products including flower, concentrates, edi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als. The company owns and operates a rapidly growing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of retail cannabis stores called RISE(TM) dispens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Chicago, Illinois, GTI has 7 manufactur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5 retail locations across six highly regulated U.S.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in 2014, GTI employs more than 300 people and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thousands of patients and customers each year. GT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 Best Workplace 2018 by Crain's Chicago Business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vailable at GTIgrow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contained in this news release with respect to 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pplied by GTI for inclusion herein and the Company has re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such information without independent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completion of the Proposed Transaction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mber of conditions, including but not limited to the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 of the Bayswater Shares from the TSXV and li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Exchange.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r listing statement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in connection with the Proposed Transac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eased or received with respect to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ay not be accurate or complete and should not be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. Trading in the securities of Bayswater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passed upon the merits of the Proposed Transactio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, any securities under the GTI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. The securities have not bee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U.S. Securities Act") or any state securities laws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 within the United States or to U.S. Perso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egi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ontain statements that may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within the meaning of the safe harbor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Private Securities Litigation Reform Act of 1995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forward-looking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historical facts or information or current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represent only the Company's beliefs regard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plans or objectives, many of which, by their natur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 uncertain and outside of the Company's control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or forward-looking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forward-looking terminology such as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 or "does not expect", "is expected", "budget", "schedu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forecasts", "intends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or "believes",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statements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might" or "will be taken", "will continue", "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" or "will be achieved". The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herein may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information concerning the Proposed Transaction and the 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expectations regarding whether the Proposed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ummated, including whether conditions to the consum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will be satisfied, the timing for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eneral and special meeting of shareholders of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for completing the Proposed Transaction, expec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the Proposed Transaction or the ability of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successfully achieve business objectives,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whether the GTI Financing will be consumm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for other economic, business, and/or competitiv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dentifying such information and statements in this man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alerting the reader that such information and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th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 to be material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information and statement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forward-looking information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press release, the Company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ssumptions. Among the key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pro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are the followin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nsummate the Proposed Transaction and the GTI Finan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obtain requisite regulatory and securityholder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tisfaction of other conditions to the consum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on the proposed terms and schedule;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conditions to the consummation of the GTI Financing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of the GTI Subscription Receipts; the potenti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nouncement or consummation of the Proposed Trans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, including with regulatory bodies, employees, suppl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nd competitors; changes in general economic,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conditions, including changes in the financial mar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applicable laws; compliance with extensiv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; and the diversion of management time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the GTI Financing. Should one or more of thes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or other factors materialize, or shoul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the forward-looking information or statements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actual results may vary materially from thos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as intended, planned, anticipated, believ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 assumptions and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reparing, and the expectations contained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are reasonable,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laced on such information and stat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or guarantee can be given that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will prove to be accurate,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and statements. The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 ar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of this press release, and the Company does not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forward-looking information and/o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contained or referenced herein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aws. All subsequent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 forward- looking information and statements attribu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r persons acting on its behalf is expressly qualifi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by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swater: Mark Gelmon - CFO, (604) 684-6264; GTI: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icano, VP, Corporate Communications, lmarsicano@gtigrow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-354-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300029TS11813301490-064154201805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