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7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ian Mineral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vestment Of Ban Phuc Nickel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stment Of Ban Phuc Nickel Min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MINERAL RESOURCES LTD ("AS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vestment Of Ban Phuc Nickel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Mineral Resources Limited ("AMR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entered into an agreement (the "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to divest its 90% ownership interest in the Ban Phuc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Vietnam to Ta Khoa Mining Limited, a company establish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nding in-country senior manager, Stephen Ennor.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Agreement is subject to AMR shareholders' approval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conditions of closing, including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n T. Blount, President and CEO of AMR s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previously announced on April 24, 2018, the focu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review has been the sale of all of our assets compr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 operation and we are pleased to have executed this di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Ennor is a highly experienced mining professional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AMR's senior leadership team based in Vietnam for o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He has significant experience operating in the mining s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 and has vast knowledge of our Vietnamese ass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allow AMR to achieve an orderly and clea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 and move forward to focus on exploring new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resource based companies or other potential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al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Sale Agreement, the conside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is the assumption of existing trade payables, ta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liabilities of AMR's subsidiary, Ban Phuc Nickel Mines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PNM"), totalling over US$3,500,000. Further, AMR will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receive 50% of any sale proceeds in excess of US$2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le of the Vietnamese assets completed less than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osing of the Sale Agreement, and 25% of any sale pro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US$2,000,000 from the sale of the Vietnamese asset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6 and 18 months after closing of the Sale Agreement (the "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"). The transaction will be put to AMR share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at a meeting to be held in July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pport from Pala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ecent loans announced on April 16 and 24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a principal amount of US$560,000 advanced by Pala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"Pala") to AMR to assist AMR with funding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redundancy payments to the employees of BPNM, 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vance a further loan to AMR of up to a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70,000 to cover certain transaction costs and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BPNM for the period up to the closing of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The new loan carries the same interest rate of 5% per an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R and Pala have agreed that all such outstanding loans from 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a fixed maturity date of March 31, 2019 subject to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ut of the receipt by AMR of any Sale Proceeds. The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la are unsecured and AMR continues to have the righ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y some or all of the outstanding loans (without restri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 owns and operates a nickel mine with historical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production, and is exploring for additional high-grade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Vietnam. AMR commenced commercial production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-owned Ban Phuc Nickel Mine in Vietnam in mid-2013. As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6, the Ban Phuc Nickel Mine has produced a total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700 tonnes of nickel and c. 10,100 tonnes of copper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, plus a cobalt by-product since the beginning of its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Mining and processing operations at Ban Phuc were susp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6 and operations were transitioned to a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cenario. In addition to in and near-min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Ban Phuc provides a platform from which AMR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developing a new nickel camp within its 150km2 of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roughout the highly-prolific Song Da rift zone, where AM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dvanced-stage nickel explorati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AMR, please refer to the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NI 43-101 Technical Report - Ban Phuc Nickel Project"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5, 2013 and the technical report entitled "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- Ta Khoa Concession" dated March 3, 2017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or the AMR website www.asianmineral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news release may be forward-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ubject to various risks and uncertaintie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ically be identified by terminology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expect", "plan", "anticip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", "continue", "objective" or other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matters that are not historical facts. Cert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r assumptions are applied in mak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may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such statements. AMR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; such statements speak only as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Concer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AMR's most recent Management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the continuing operations of the Company are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bility to continue to raise adequate financing,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operations in the future, and repay its liabiliti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mal business operations as they become due. There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 that the Company is unable to find alternat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ng for on-going working capital requirements. Thes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cast significant doubt upon the Compan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s a go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tain sufficient financing could result in a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ment of the Ban Phuc Nickel Mine in Son La, Vietnam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Company into reorganization, bankruptcy or in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. Additional financing may not be available when needed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, the terms of such financing might not be favou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ight involve substantial dilution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Failure to raise capital when needed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verse effect on the Company's ability to pursue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and accordingly could negatively impa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financial condition and result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a K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16) 360-3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360-3412  ASIAN MINERAL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367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asianmin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sianmineral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300014TS11813301024-0535262018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