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opean Electr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Phase On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Phase One Drill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LECTRIC METALS INC ("EV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Phase On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lectric Metals Inc. ("EVX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at Phase One Drilling is complete and core from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les drilled during this initial phase at the Rehov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ve been sent to the ALS laboratory in Bor, Serb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hase 1 drilling finished, pending drill result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future drilling, EVX geologists are now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ping in the Rehova project are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the contact between the ultrabasic rocks and the volc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. The ultrabasic rocks are considered to be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hile the volcanic rocks (basaltic flows, agglomer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bbro hosts the mineralization in Rehova. A more accurat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tical in targeting mineralization at Rehova to ea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st historic hole that intersected mi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0m to the east of the historic interpreted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hole drilling during EVX Phase One intersected basalt and ga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hole raising the possibility of an easter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not only in the BG historical deposit but also south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deposit (see map on the Company's web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apping within Rehova license area, the Company 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nduct reconnaissance to check reported minera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prospects in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 results reported by EVX (see EVX News Release, "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Metals Intersects High Grade Copper Near Surface", dated Ma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) included drill hole REH-05A in the Kanisqel west p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10 meters of 3.96% Cu from 51.2 meters depth and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A drilled on the eastern edge of the BG deposit which encountered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f mineralization averaging 1.67% Cu from 98 meters (true wid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ova is located 115 kilometers southeast of Tirana (200 km by ro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electrical power grid. The property encompasses fou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genic massive sulphide deposits. These are surrounded by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interest that have not yet been systematically tested using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chniques and technology. The four known deposits, called B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sqel, Ciflig and DT, comprise the Rehova copper mine comple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producing mining operation which was operated by the 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pper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start of production in 1980, the Albanian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fined combined mineralization in the four deposits of 3.4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grading 2.17 per cent copper* and by the time operations sto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reported 2.87 million tons grading 2.14 per cent copper*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remaining mineralization was reported as 2.0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grading 2.15 per cent copper* from BG, which was not min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otential beyond the historic drilling. Undergrou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had been started at BG as the deposit was being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when the state-run mining enterprise shut down it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wide in the early 199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lig and DT were mined by underground methods while Kanisqel was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n pit and to a limited extent by underground. The materials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to a historic processing plant (no longer existing) near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ual capacity of 60,000 tonn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nnage and grade estimates stated above are histor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were obtained from information provided by the 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The Albanian Geological Survey histor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the estimates in a combination of C1 and C2 categorie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ussian deposit reporting system and ar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National Instrument 43-101 inferred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No qualified person has done sufficient work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stimates as current mineral resources. Note,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istorical estimates" that address the requirements of NI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are compliant. EVX considers the historical estimates 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ng exploration efforts and planning although EVX is not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stimates as current mineral resources. EVX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 comprehensive review of available data, inclu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to verify the historic estimates and classify them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Mario Castelo Branco, EuroGeol, a Qualified Person under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ian National Instrument 43-101 and Chief Geologis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the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ropean Electr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lectric Metals Inc. is a Canadian listed public compan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Europe. A major shareholder of EVX is the European B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and Development. The goal of EVX is to become a maj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ery metals such as copper, nickel and cobalt, and the company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within safe, stable and logistically attractiv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 The company's projects are ideally located wi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port and grid power availability, and near European cou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ised to experience dramatic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-vehicle-manufacturing industry. There i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manufacturing industry within Europe with many more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Tejada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 and information relating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hova Project that are based on the beliefs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assumptions made by and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ompany management. Such statements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 related to certai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without limitation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risks, expenditure and financing requirement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changes in financial market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efficiently staff the Company's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cy of working capital and funding for continued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tters, community relations, operating hazards,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factors, competitive factors, metal prices,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governmental regulations and oversight, per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ity and weather, technological change, industry prac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events. Should any one or more risks o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 or change, or should any underlying assumption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and forward-looking statemen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herein.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forward-looking statements or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-1090 West Georgia St.    www.europeanelectri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B.C. Canada        info@europeanelectri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3V7 Tel: 604-687-7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7178    EUROPEAN ELECTRIC MET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ire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ire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300008TS11813300906-0519112018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