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3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for Alio Gold 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GOLD CORP ("RPM-V;RPM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Additional Disclosure for Alio Gol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Gold Corp. ("Rye Patch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ertain additional disclosures to supplement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(the "Circular") dated April 18, 2018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of the Company (the "Meeting"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May 18, 2018 concerning an arrangement (the "Arrang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Company and Alio Gold Inc. ("Ali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Certain Persons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should be aware that certain executiv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have certain interests that ar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r in addition to the interests of othe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. These interests include thos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 executive officers of the Company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1,779,380 share purchase options ("Options") and 24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hare units ("RSUs"). Pursuant to the Arrangem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ption will be exchanged for a replacement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urchase 0.48 common shares of Alio at an exercise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are purchase option equal to the current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0.48. All RSUs, including those held by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s, will be deemed to be veste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rrangement and will be exchanged at tha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shares or cash, as may be elected by holders of RS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SU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nd Consult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ntered into a consulting agreement with Willia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l) Howald, President and Chief Executive Officer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ompany, and employment agreements with Tony Wood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and Doug Jones, Chief Operating Offic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include the payment of certain benefits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control of the Company. These agreements provid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's consulting arrangement or employment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in the six-month period after a "change of control"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r. Howald, he terminates the agreemen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erms within three months following a "change of control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is entitled to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iam C. (Bill) Howald: an amount equal to three times hi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ee and three times any bonus paid or payable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most recently completed financial year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ny Wood: an amount equal to his current month's salary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benefits for the same period, together with an amou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nus paid or payable to him by the Company in respec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financial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g Jones: an amount equal to his current month's salary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 and benefits for the sa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se agreements, if the Arrangemen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tlements are triggered as described above, Mr. Howa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receive cash compensation of approximately US$6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ree times his annual bonus, Mr. Wood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ash compensation of approximately C$477,288 toge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qual to any bonus paid or payable to him in respec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financial year, and Mr. Jones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pproximately US$220,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pecial committee of the Company forme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(the "Special Committee") were paid a retai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,000(US$20,000 for the Chair) in connection with their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Approval under MI 61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ubject to Multilateral Instrument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inority Security Holders in Special Transactions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&amp;#8209;101"). MI 61-101 provides that,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"related party" (as defined in MI 61-101) of an iss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a "collateral benefit" (as defined in MI 61-10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 arrangement transaction such as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ansaction may be considered a "business combinatio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MI 61-101 and subject to minority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ollateral benefit" includes any benefit that a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company (which includes the directors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subject company) is entitled to rece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transaction including such benefits as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lary or a lump sum payment on a change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 61-101, a benefit received by a related par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"collateral benefit" if, among other thing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ransaction was agreed to, the related party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or exercised control or direction over less than 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equity securities of the subject company a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related party" receives a "collateral benefit"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angement, the resolution approving the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Resolution") will require "minority approva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MI 61-101. This means the Arrangement Resol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ved by a majority of the votes cast, excluding thos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, or over which control or direction is exercis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lated parties" of the Company who receive a "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". This approval is in addition to th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 be approved by not less than two-thi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Rye Patch shareholders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rangement is completed, the vesting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 is to be accelerated and the "change of control" compens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yable pursuant to the consulting and the employme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Pursuant to MI 61-101, these benefit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collateral benefits" accruing to "related parties"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ded as a result of such party beneficially ow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control or direction over less than 1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securities of Rye Patch at the releva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termined that the only director o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mpany who is receiving a "collateral benefi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Arrangement and beneficially owns o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direction over more than 1% of Rye Patch shares i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(Bill) Howald, the Company's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Mr. Howald beneficially owns or exercises direction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93,113 Rye Patch shares (including the deemed exercis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d Options and RSUs held by him and the accelerated vesting of 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 with Alio (the "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, calculated in accordance with the provisions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). This represents approximately 1.21% of the outstanding 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shares as of the date of the Arrangement Agreement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ye Patch shares beneficially owned, directly or indirectly,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d or over which he has control or direction will be ex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determining if minority approval of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In order to ensure complete compliance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 61-101, the requisite Rye Patch shareholder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Resolution will require the majority of the Ry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be voted at the meeting in favour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excluding the votes which may be cast by Mr. How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required to obtain a formal valuation unde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s (i) no "interested party" (as defined in MI 61-101) i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Arrangement, directly or indirectly ac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(ii) an "interested party" is not a party to any "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(as defined in MI 61-101) to the Arrangemen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 (as defined in MI 61-101)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 be required to obtain a formal valuation.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s of the Company have been made in the past 24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ffers received from Alio as described in the Cir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na fide prior offers that relate to the subject matter of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, the transaction, have been received by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Holders of Rye Patc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the Record Date for the Meeting, to th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r executive officers of Rye Patch, the only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ly owned, directly or indirectly, or exercised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, shares carrying 10% or more of the vot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issued and outstanding Rye Patch Shares, was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Value Fund, L.P. which held a total of 12,075,000 Ry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presenting 14.86% of the issued and outstanding Ry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Gold Corp. is a Nevada based, Tier 1,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mining and development of quality resource-bas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mines and projects along the established Oreana tr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entral Nevada. Leveraging its strong financial position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the operating Florida Canyon Gold Mine,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rols a trend-scale platform with mining operation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exploration upside. The combination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along a major Nevada gold trend positions Rye P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ing mid-tier gold producer with tremendous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Gold recently announced an agreement to merge with 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c. whereby Alio Gold will acquire all of the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ye Patch Gold and thereby acquire its 100% owned Florid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all of its resource and exploration projects along the Or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tez gold trends. The acquisition is expected to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May 2018. Alio Gold is a growth-oriented gold min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ploration, development and production in Mexico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ssets include its 100%-owned and operating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Sonora, Mexico and its 100%-owned development stage Ana 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Guerrero, Mexico. For more information, please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ryepatch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'William Howald' Willia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l) Howald, 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aw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relate to, among other things: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quired approvals for the Arrangement; the ability of 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Rye Patch to satisfy the other conditions to, and to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; and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anticipated completion of the proposed Arran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provided them in reliance on certain assu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reasonable at this time, including assumpt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and Alio Gold to recei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court, stock exchange, creditor and regulatory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of the parties to satisfy the other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 forward-looking statements and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cerning the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the Company's current view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and are necessarily based up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 and contingencies.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own and unknown,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nd Rye Patch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based on or related to many of the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without limitation: satisfaction or wai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onditions to closing of the Arrangement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receipt of all necessary shareholder, court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creditor and regulatory approvals or consents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s with respect to Alio Gold and Rye Patch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usinesses, all as more particularly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against attributing undue certai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ticipated, estimated or intended. The Company does not i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assume any obligation,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to reflect changes in assumption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umstances or any other events affecting such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38-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38-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000057TS11813002111-170934201805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