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4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2:24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Victoria Gol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Hedging Program For Eagl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V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 ("VIT-V;VIT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Gold Hedging Program For Eagle Gold Project, Yuk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. (the "Company") is pleased to repor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has entered into a gold price protection program (the "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") with Macquarie Bank Limited. The objective of the He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o mitigate the risk associated with adverse fluc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volatility in the price of gold during the critical early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and debt re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dging Program is unsecured and is a zero-cost coll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100,000 ozs of put options were purchased with a strik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dn$1,500/oz,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100,000 ozs of call options were sold with a strike pr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$1,936/oz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the 100,000 ozs include 40,000 ozs in 2020 and 60,000 oz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Entering into a limited Hedging Program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's approach to de-risk Eagle development technical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ly," said John McConnell, President and CE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Dublin Gulch Proper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's 100%-owned Dublin Gulch gold property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entral Yukon Territory, Canada, approximately 375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th of the capital city of Whitehorse, and approximately 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metres from the village of Mayo. The Property is accessible by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-round and is located within Yukon Energy's electrical gr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covers an area of approximately 555 square kilomet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site of the Company's Eagle Gold Deposit. The Eagle 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is under construction and is expected to be Canada's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gold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Macquarie Bank Lim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quarie Bank Limited is a leading provider of risk manag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ing, and financing services across the commodities s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Language and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 Venture Exchange, nor its Regulation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r accepts responsibility for the adequacy or accuracy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This press release includes certain statement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med "forward-looking statements". All statements in this discu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statements of historical facts, that address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drilling, exploration activities, anticipated me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, internal rate of return, estimated ore grades, commen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duction estimates and projected exploration a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 (including costs and other estimates upon whi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ions are based) and events or developments that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s, are forward-looking statements. Although the Company belie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ations expressed in such forward-looking statements are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sonable assumptions, such statements are not guarantees of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and actual results or developments may differ mater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ose in forward-looking statements. Factors that c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results to differ materially from those in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nclude metal prices, exploration successes, contin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ility of capital and financing, and general economic, mar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conditions. Accordingly, readers should not place un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nce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416-866-8800  John McConnell, President &amp;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ia Gold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416-866-8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www.vitgoldcor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3300010TS11813300911-05191320180514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