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eli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elio Announces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elio-Shares-Debt   05-14 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elio Announces Shares for Debt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 Announces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SX-V Trading Symbol: HR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May 14, 2018 /CNW/ - Helio Resource Corp. ("Helio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; TSX-V: HRC) reports that the Company has entered into a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ment agreement (the "Agreement") with an arm's length credito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ditor") of the Company to settle an outstanding account for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Pursuant to the Agreement, the Company will settle an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of approximately C$250,000 with the Creditor through the issu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00 common shares and a cash payment of C$25,00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issuance of the common shares to the Creditor is subject to th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SX Venture Exchange. All securities issued will be subject to a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hold period which will expire on the date that is four months and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Helio Resource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Helio Resource Corp. is a resource company focused on advancing th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MP Gold Project in Tanzania to a production decis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N BEHALF OF THE BOARD OF DIRECT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"Richard D. Williams"Richard D. Williams, P.Geo, CEO &amp; Presid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(equal sign)"TEXT-ALIGN: center"&gt;Neither the TSX Venture Exchang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gulation Services Provider (as that term is defined in the poli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) accepts responsibility for the adequacy or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atements Regarding Forward-Looking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ertain statements contained in this news release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within the meaning of Canadian securities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 is identified by words such as "anticipa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s", "intends", "expected", "believes", "may", "will" and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statements regarding the company's plan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(including plans for progressing assets), estimate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s, projections regarding mineralization and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There can be no assurance that such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; actual results and future events could differ materially fro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mong others, metal prices, risks inherent in the mining indu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risks, labour risks, uncertainty of mineral resource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and supply risks, title disputes, regulatory risks and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. Most of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utside the control of the company. Investors are cautioned no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-looking information. Except as otherwise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statutes or regulation, the company expressly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tent or obligation to update publicly forward-looking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please contact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at +1 604 210 875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Helio Resource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8/14/c295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Richard Williams at +1 604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helioresource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elio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