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4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dy Lak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Private Placement Financing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Private Placement Financing to raise $250,000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LAKE GOLD INC ("SLAU-V;LGD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Private Placement Financing to raise $2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y Lake Gold Inc. ("Sandy Lake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losed its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(the "Offering") pursuant to which issued 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"Units") at a price of $0.05 each to raise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of the Company (a "Sh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hare purchase warrant (a "Warrant"), with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hereof to acquire one additional Sha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10 for a period of 24 months.  Insi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ubscribed for an aggregate of 2,700,000 Units in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and issuable in connection with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statutory hold period expiring on September 16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remains subject to the final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N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628-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andylake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and /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- Certain information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may contain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certain of which are beyond the control of Sandy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 dependence upon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s, the proposed use of proceeds of the O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isk. Readers are cautioned that the assump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 of such information, although considered reason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preparation, may prove to be imprecise and, as such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400056TS11813402877-1202382018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