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8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yalty North Partn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LTD ("RNP-V;RY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Ltd. ("RNP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granted 464,000 incentive stock options to certain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pursuant to the Company's Stock Option Plan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rcisable at a price of C$0.10 per share for a term of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xpiring on May 15,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an Watson, the Company's Chairman commented: "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mpany's outgoing cash flows to a minimum, the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 have agreed to cash compensation reductions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.  Such reductions in cash compensati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 to maximize cashflows from operations and expedite the 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in Cur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yalty North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is a Vancouver, BC based, TSXV-listed (R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has, to date, focused on creating a diversifie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 flowing royalties by providing financing to privat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ss revenues in excess of $10 million. RNP ha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companies with stable cash flows in non-resour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looking for growth/acquisition capital, recapit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liquidity. In return for the investment, RNP ha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consideration a percentage of the future gros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McMilla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28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yaltynor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28-1107  ROYALTY NORTH PARTN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8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gregory@camelliaconsult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royaltynor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400057TS11813402924-1226062018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