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4:3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mpass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V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SS GOLD CORPORATION ("CVB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onal Offic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Policy 1.2, TSX Venture Exchange has been advised o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the change of the Filing and Regional Office from Vancou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to Toronto, O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3400068TS11813403289-140150201805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