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9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i2W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l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March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2WI CORP ("YT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of Three Months Ended March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2Wi Corporation ("Wi2Wi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ts unaudited consolidated financial result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ing March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                3 Months ending March    3 Months ending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8 (unaudited)     31, 2017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ousands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$2,423                   $2,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from     6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nd             5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provided by       276                     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7,991                    7,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urrent              1,083                    1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       6,042                    5,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venue has increased, compared to the same perio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pany continues to operate profit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pany continues to operate debt free and cash at end of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$2.422 million from $1.392 million from the same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pany continues to improve its product quality and it's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 to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any continues to operate debt free and has improv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and profits, thereby enabling the Company to sus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its operations. These efforts are reflected in the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from the year before.  The Company continues its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 development and diversifying the product off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rket segments complementary to the existing product l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Mr. Michael Sonnenreich, Chairman of the Board of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any continues to focus on designing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available best in class products to serve Avionics,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, Medical, Internet of Things (IoT) and Industrial Inter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(IIoT) markets.  The Company continue expand its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organization and engaging new distributors and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to actively promote and service our new product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existing product portfolio. " said Mr. Zachariah Math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wn L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 203 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l@wi2w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oT and M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IoT and M2M describe the network of physic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things" embedded with electronics, software, sensors,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, which enables these objects to collect and exchan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by several factors including the growth in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band Internet, which reduces the cost of connec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ncrease in Wi-Fi capabilities as well as sensor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ad technologies, this has been described as the "perfect storm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T. Almost any device with an on and off switch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Internet (and/or to each other) - anything from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, coffee makers, washing machines, headphones, lamps, we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cars, as well as machine components in the engine of a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 or the drill of an oil rig.  According to analyst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, by 2020 there will be over 26 billion connec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ink this figure could be too conservative by a factor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2W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2Wi is a vertically-integrated technology company which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s and markets high performance, low power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solutions, global navigation satellite system (GN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and frequency control devices. The Company's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ddress numerous applications in the markets of Inter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(IoT), Machine to Machine (M2M), Avionics, Space,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Projects. Wi2Wi's products and value-added servic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integrated, rugged, robust, and reliable multiprotocol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tors with embedded software, along with customized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ontrol devices for customers, worldwide. The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2005 and is strategically headquartered in San J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with satellite offices in Middleton, Wiscon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rabad, India. Wi2Wi's manufacturing operations, its labora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and quality control, together with design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ing and frequency control devices are located in Middleton, 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 office, located in Hyderabad, India, focu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wireless connectivity; both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i's strategic objective is to service the unique need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by providing end to end wireless integration sol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ustomizable timing and frequency control devices. W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itself from commodity grade products, with b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erformance, highly reliable, low power wireless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ith integrated software that supports broade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and a longer product life cycle. Furthermore, Wi2Wi's en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olutions helps the customer substantially reduce thei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expense, certification cost, and overall R&amp;D investm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bstantially reducing the time to market. Wi2W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ed with best in class global leaders i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, and sales. The Company uses a wide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's representatives, worldwide, to promote its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and has partnered with world class distribu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ment of orders along with direct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news release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management's assessment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operations, and the timing thereof, that involv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 and uncertainties, certain of which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ntrol. Such risks and uncertainties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risks associated with the ability to acces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the impact of general economic conditions in Canad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nd overseas, industry conditions,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. The Company's actual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expressed in, or implied b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, accordingly, no assurances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f the events anticipated by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pire or occur, or if any of them do so, what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mount of proceeds, that the Company will deri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Readers are cautioned that the foregoing list of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Additional information on these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ffect the Company's operations and financial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reports on file with Canadian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and may be accessed through the SEDAR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. Forward-looking statements are mad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, estimates and opinions on the date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nd the Company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f these beliefs, estimates and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ircumstances should change,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All subsequent forward-looking statements, whether 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, attributable to the Company or persons acting on its behal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in their entirety by these cautionar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at the date of this news release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take any obligation to update publicly or to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luded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may b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08-416-4000    WI2WI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08-416-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overeign@iso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wi2w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500015TS11813501208-061825201805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YTY#V#WI2WI CORP#MAY 16 2018  06:18 AM#Resul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March 31, 2018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I CORP ("YT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of Three Months Ended March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2Wi Corporation ("Wi2Wi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ts unaudited consolidated financial result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ing March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                3 Months ending March    3 Months ending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8 (unaudited)     31, 2017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ousands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$2,423                   $2,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from     6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nd             5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provided by       276                     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7,991                    7,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urrent              1,083                    1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       6,042                    5,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venue has increased, compared to the same perio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pany continues to operate profit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pany continues to operate debt free and cash at end of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$2.422 million from $1.392 million from the same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pany continues to improve its product quality and it's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 to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any continues to operate debt free and has improv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and profits, thereby enabling the Company to sus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its operations. These efforts are reflected in the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from the year before.  The Company continues its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 development and diversifying the product off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rket segments complementary to the existing product l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Mr. Michael Sonnenreich, Chairman of the Board of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any continues to focus on designing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available best in class products to serve Avionics,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, Medical, Internet of Things (IoT) and Industrial Inter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(IIoT) markets.  The Company continue expand its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organization and engaging new distributors and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to actively promote and service our new product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existing product portfolio. " said Mr. Zachariah Math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wn L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 203 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l@wi2w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oT and M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IoT and M2M describe the network of physic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things" embedded with electronics, software, sensors,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, which enables these objects to collect and exchan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by several factors including the growth in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band Internet, which reduces the cost of connec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ncrease in Wi-Fi capabilities as well as sensor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ad technologies, this has been described as the "perfect storm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T. Almost any device with an on and off switch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Internet (and/or to each other) - anything from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, coffee makers, washing machines, headphones, lamps, we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cars, as well as machine components in the engine of a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 or the drill of an oil rig.  According to analyst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, by 2020 there will be over 26 billion connec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ink this figure could be too conservative by a factor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2W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2Wi is a vertically-integrated technology company which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s and markets high performance, low power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solutions, global navigation satellite system (GN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and frequency control devices. The Company's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ddress numerous applications in the markets of Inter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(IoT), Machine to Machine (M2M), Avionics, Space,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Projects. Wi2Wi's products and value-added servic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integrated, rugged, robust, and reliable multiprotocol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tors with embedded software, along with customized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ontrol devices for customers, worldwide. The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2005 and is strategically headquartered in San J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with satellite offices in Middleton, Wiscon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rabad, India. Wi2Wi's manufacturing operations, its labora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and quality control, together with design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ing and frequency control devices are located in Middleton, 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 office, located in Hyderabad, India, focu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wireless connectivity; both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i's strategic objective is to service the unique need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by providing end to end wireless integration sol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ustomizable timing and frequency control devices. W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itself from commodity grade products, with b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erformance, highly reliable, low power wireless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ith integrated software that supports broade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and a longer product life cycle. Furthermore, Wi2Wi's en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olutions helps the customer substantially reduce thei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expense, certification cost, and overall R&amp;D investm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bstantially reducing the time to market. Wi2W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ed with best in class global leaders i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, and sales. The Company uses a wide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's representatives, worldwide, to promote its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and has partnered with world class distribu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ment of orders along with direct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news release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management's assessment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operations, and the timing thereof, that involv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 and uncertainties, certain of which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ntrol. Such risks and uncertainties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risks associated with the ability to acces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the impact of general economic conditions in Canad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nd overseas, industry conditions,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. The Company's actual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expressed in, or implied b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, accordingly, no assurances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f the events anticipated by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pire or occur, or if any of them do so, what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mount of proceeds, that the Company will deri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Readers are cautioned that the foregoing list of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Additional information on these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ffect the Company's operations and financial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reports on file with Canadian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and may be accessed through the SEDAR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. Forward-looking statements are mad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, estimates and opinions on the date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nd the Company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f these beliefs, estimates and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ircumstances should change,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All subsequent forward-looking statements, whether 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, attributable to the Company or persons acting on its behal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in their entirety by these cautionar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at the date of this news release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take any obligation to update publicly or to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luded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may b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08-416-4000    WI2WI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08-416-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overeign@iso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wi2w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500015TS11813501208-061825201805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