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28:4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itical Element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ELEMENTS CORP ("CRE-V;CRE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u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Elements Corporation announce that, at its annu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today, shareholders of the Company approved all the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 of Jean-Sebastien Lavallee, Jean-Francois Meill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aint-Jean, Jean-Raymond Lavallee, Marc Simpson, Steffen Ha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Brune and Matthew Starnes Lauriston as direct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ointment of KPMG s.r.l./S.E.N.C.R.L. as audi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for the current financi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ritical Element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cently released a financial analysis for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' wholly-owned Rose Lithium Tantalum project (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-Tantalum project feasibility study, WSP, October 20, 201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based on price forecasts of US $750/tonne for chemical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concentrate (5% Li2O), US $1,500/tonne for technical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concentrate (6% Li2O) and US $130/kg for Ta2O5 in tanta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, and an exchange rate of US $0.75/CA $. The internal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turn ("IRR") for the Rose Lithium-Tantalum project is estim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9% after tax, and net present value ("NPV") is estimated at CA $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t an 8% discount rate. The estimated payback period is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The pre-tax IRR for the Rose Lithium-Tantalum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at 48.2% and the pre-tax NPV at CA $1,257 million at an 8%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rate (see press release dated September 6, 2017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alysis is based on the Indicated mineral resourc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mineral resource is that part of a mineral resourc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, grade or quality, densities, shape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can be estimated with a level of confidenc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appropriate application of technical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to support mine planning and evaluation of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ility of the deposit. The life-of-mine (LOM) plan provi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of 26.8 million tonnes of ore, 182.4 million ton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, and 11.0 million tonnes of overburden for a total of 2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onnes of material. The average stripping ratio is 7.2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onne of ore. The nominal production rate is estimated at 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per day, with 350 operating days per year. The open pit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llows for a 17-year mine life. The mine will produce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6.8 million tonnes of ore grading an average of 0.85% Li2O and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 Ta2O5, including dilution. The mill will process 1.6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of ore per year to produce an annual average of 236,532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chnical- and chemical-grade spodumene concentrate and 429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ntalite concen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819-354-5146  Jean-Sebastien Lavallee, P.G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jslavallee@cecorp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cecorp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3500036TS11813502429-122455201805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