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59:5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AX Resourc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Folks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 Limited Announces Acquisi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X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RESOURCE CORP ("MXR-V;MXRO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lkston Investments Limited Announces Acqui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on Shares of Max Resource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kston Investments Limited Announces Acquisition of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Max Resourc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RESOURCE CORP. ("MXR" or the "Company") re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ay 7, 2018, Folkston Investments Limited ("Folkston") ac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cial ownership of 6,666,666 units ("Units") in the capital of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Corp. ("Max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May 7, 2018, Folkston acquired beneficial ownership of 6,666,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in the capital of Max at the closing of the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as announced by Max press release dated May 7, 2018.  Each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d of one common share and one-half of one common shar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(a "Warrant"), and were purchased at a price of $0.15 per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hole Warrant entitles Folkston to acquire one common shar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24 months at a price of $0.25 per common share.  Folkston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balance of zero common shares and zero warrants before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, Folkston currently holds 6,666,666 common sha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approximately 12.38% of the currently issu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common shares of 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other persons acting jointly or in conce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kston effected the acquisition of common shares for investment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erves the right to purchase additional securities of Max fro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ime and to dispose of any securities of Max that they may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arly Warning Report dated May 16, 2018 has been filed on S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profile of 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ax Resource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Resource Corp., a Canadian-based exploration company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on acquiring advanced exploration projects which a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under-explored northern section of the richly endowed An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 Belt of Colomb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MAX RESOURC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tt Matich, CEO and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regarding the Company can be found on SED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, or by contacting the Company directly at (604) 365 15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689-1749    MAX RESOURCE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04-648-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@maxresourc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maxresourc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3600017TS11813600918-0558112018051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