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2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SNS#V#SELECT SANDS CORP#MAY 17 2018  16:49 PM#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 ("SNS-V;SLS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Quarter 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 ("Select Sands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financial results for the first quarter of 201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its financial statements and associate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on www.sedar.com. As previously announ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nancial statements are presented in U.S. dollar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Select Sands' operations and to improve investors'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Company's financial results with other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a sand businesses in the United States. Prior to repor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and full year results, Select Sands'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ere stated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First Quarter and Recent 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ld 92,215 tons of frac sand, which was in-line with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' guid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d construction of a direct private r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town mining operations to the main highway that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 due to reduced mileage to the Company'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while promoting Select Sands' commitment to saf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loaded trucks from traveling on local stre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hanced shipping capabilities through increased bar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 sand with this mode of delivery representing as much as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volumes in recent mon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d monthly sales throughout the first quarter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50 mesh product introduced to the market during the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rther bolstered liquidity through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ne of credit from $2.0 million to $5.0 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April 4, exercised option to purchase 223 acres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ependence County, Arkansas (the "Independence Property"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platform to support Select Sands' expansion initiative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 May 3, secured a $3.9 million capital expenditur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fund the near-term expansion project on the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esigned to increase production capacity to 1 million t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First Quarter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d revenue to $5.7 million in the first quarter of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1.1 million in the first quarter of 2017 - more than a 4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ear-over-year. Revenues for the fourth quarter 2017 were $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ew gross profit approximately 10% to $1.3 million from $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the fourth quarter of 2017, with first quarter 2018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23.4% representing a 500-basis points improv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d operating income to $0.7 million,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mprovement from the operating loss of $2.4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of 2017 and $0.0 million for the fourth quarter 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orted net income of $0.6 million, or $0.01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common share, compared to a net loss of $2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quarter of 2017 and net income of $1.3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nerated adjusted EBITDA(1) of $0.8 million -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rom the adjusted EBITDA loss of $0.5 million repo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of 2017 and almost 320% higher than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of $0.2 mill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of March 31, 2018, cash and cash equivalents were $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inventory on hand was $2.1 million, accounts receiv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7 million and working capital was $5.5 million. (1)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n-IFRS financial measure and is described and reconciled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n the table under "Non-IFRS Financial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 Vitols, President and Chief Executive Officer, commented,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, during the first quarter w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-reported rail associated logistics issues at transloa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extensive flooding on the Mississippi River that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arge loading activities. Despite these headwinds, during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ch we recorded the second highest level of monthly sal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tart of operations at the beginning of 2017,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sult of the tireless efforts of our operations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Partially offsetting lower sales volumes for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14% average increase in pricing that reflected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implemented in late December and through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as well as further improvements in both our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st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2018   Q1 2017   Q4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 sand                  92,191    19,968    113,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and            24        2,720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 and Industrial sand   92,215    22,688    113,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nd &amp; gravel        8,058     6,801     4,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,273   29,489    117,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ed by recent logistics enhancements, Select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frac and industrial sales volumes of 130,000 to 150,00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quarter of 2018, an increase from its previous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0,000 to 140,000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s previously announced, the Company recently exerc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urchase the 223 acres comprising the Independenc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designed to serve as a platform to suppor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' near- and long-term operational and capacit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. The Company recently secured $3.9 million financ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 expansion project on the Independence Propert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apacity from 600,000 to 1 million tons per yea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for further growth given the property'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ighlights and features of the Independence Property includ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acreage to complete the current expansion,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age available for future expansion of a new-build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ll suited for a future potential build of a 110-150 rai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rack for efficient and economical loading of finished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levated above the floodplain allowing for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ccess to natural gas, three-phase electricity and wa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cated next to a large coal power plant and adjac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hig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ncludes summarized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18, March 31, 2017 an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Consolidated Interim Statements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    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$            5,655,410                $   1,10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6,548,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oods    4,331,344                1,33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,34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l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$            1,324,066                $   (232,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1,20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     396,694                  2,027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&amp;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225,233                  9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     32,169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$            669,970                  $   (2,351,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(7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2,783                    7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(100,866)                12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6,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        2,171                    (118,6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   -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849,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   $            574,058                  $   (2,333,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(1,050,6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       -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$            574,058                  $   (2,333,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1,305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(4,446)                  (233,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5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   $            569,612                  $   (2,566,4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2,40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       $            0.01                     $   (0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        88,313,316               85,484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784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        $            830,478                  $   (463,8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198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cludes non-cash share-based compensation of $1,189, $1,659,17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73,403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18, first quarter 2017 and fourth quarter 2017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xcludes depreciation and depletion, non-cash sh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interest on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, share of (income) loss in equity investee, provision for 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stment in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rred income tax recovery. See table under "Non-IFR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for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 income (l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Vitols concluded, "The significant progress we mad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in all facets of the business ideally positions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growth through the remainder of the 2018.  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we expect to produce and deliver product at or nea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pacity rate of approximately 600,000 tons per yea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a full period of pricing increases that we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rst quarter. We are also making important progres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Independence Property, including recently securing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construction of an additional 400,000 tons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- a 67% increase from current levels. We are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securing the necessary processing equipment wit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scheduled for the second half of the year. Our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orward with the expansion is supported by the out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growing demand for our high-quality silica product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location within striking distance of key oil and gas ba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We look forward to evaluating opportunities fo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eyond our current plans at the appropriat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t A. Mallard, PG of Kleinfelder is the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he NI-43-101 and has reviewed and approved the technic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host a conference call on May 18, 2018 at 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Eastern (EDT) to discuss its first quarter 2018 results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all, callers in North America may dial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55-669-9657 and callers outside North America ma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2-542-4135. Please call ten minutes ahead of the schedul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ensure a proper connection and ask to be joined into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back of the conference call will be available in MP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investor rel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 is an industrial Silica Produc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s 100% owned, 520-acre Northern White, Tier-1, si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project located in Arkansas, U.S.A. Select Sands'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as a logistical advantage of being significantly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markets located in Oklahoma, Texas, New Mexico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uisiana than Wisconsin sources. The Tier-1 reference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of frac sand developed by PropTester, Inc.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laboratory specializing in the research and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utilized in hydraulic fracturing &amp; cemen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O 13503-2:2006/API RP19C:2008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' Sandtown project has NI 43-101 complian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f 42.0MM tons (TetraTech Report; February, 201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Farm has Inferred Mineral Resources of 49.6MM tons (Klein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; April, 2017). Both deposits are considered Norther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-grade sand deposits of 40-70 Mesh and 100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may include, but are not limited to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or inferring the future business,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, prospects, and other plans, in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and beliefs of the Company. 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are not purely historical fact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statements in this press release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ments in logistics capabilities, continued growth in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ales volumes, opportunity for increased shipments by b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apacity expansion.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and are subject to assumptions and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 which may cause actua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or achievements of the Company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future events, results, performance, and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Although the Company believes that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herein are reasonable, in ligh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umptions and the significant risks and uncertaintie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and statements, there can be no assuranc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nd accordingly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risks and uncertainties and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upon such forward-looking information and statement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herein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, and except as required by applicable law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and disclaims any inten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and statements herein o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hat actual events or results could or do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 any forward-looking information and statements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resul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selectsandscorp.com 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urds Vi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39-4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len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@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84-6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nterim Statements of Operations and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    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$            5,655,410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01,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oods Sold             4,331,344                1,33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(Loss)            1,324,066                (232,3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and consulting    246,786                  200,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depletion     225,233                  91,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long-term debt     32,169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general and           148,719                  167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compensation       1,189                    1,659,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 Expenses       654,096                  2,119,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(Loss)        669,970                  (2,351,6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Expense)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               2,783                    7,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(loss) gain   (100,866)                129,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income (loss) in      2,171                    (118,6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ve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ther (Expense) Income   (95,912)                 18,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574,058                  (2,333,2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(4,446)                  (233,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(Loss)    $            569,612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66,4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Earnings     $            0.01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    88,313,316               85,484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nterim 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     $              1,17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2,047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4,680,416                   3,38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2,061,645                   1,961,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      96,740                      8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urrent Assets          8,009,867                   7,477,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                     364,580                     364,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es         2,300,270                   2,35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ffiliate       1,243,017                   1,275,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          13,429,964                  13,41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$              25,34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24,889,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$              1,595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1,41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   200,000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   675,600                     77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urrent Liabilities     2,471,495                   2,196,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                1,896,596                   2,284,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4,368,091                   4,480,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34,717,344                  34,717,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Payment Reserve   4,875,420                   4,874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Other             53,092                      57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                      (18,666,249)                (19,240,3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                 20,979,607                  20,408,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and         $              25,34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24,889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nterim Statements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come (loss) for the      $             574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(2,333,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225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   1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59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85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2,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      (2,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     14,694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 (1,294,8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80,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(100,0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5,7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       (13,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 17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Used in Operating Activities      (335,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915,2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1,3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          (343,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01,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Used in Investing Activities      (343,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682,6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d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ercised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short-term      200,000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repayments of       (500,493)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(Used in) Provided by             (300,4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xchange Rate Changes on Cash      103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crease) in Cash and Cash Equivalents      (876,4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642,5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Beginning of      2,047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,770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End of Period     $             1,17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5,128,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included for conveni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 non-IFRS financial measure is a numerical meas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formance, cash flows or financial position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or includes amounts that are not normally excluded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st directly comparable measure calculated and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FRS.  Adjusted EBITDA is not a measur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nor does it have a standardized meanings) under IF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non-IFRS financial measures, investors should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applied in calculating such measures may diffe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analy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ses both IFRS and certain non-IFRS measures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erformance and as a component of employee remu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certain non-IFRS measures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information to investors in order that they ma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' financial performance using the same meas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Management believes that, as a result, the inves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ed greater transparency in assessing the financial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 These non-IFRS financial measur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 substitute for, nor superior to, measur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epared in accordance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Net (Loss) Income to EBIT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 $         574,058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333,268)                 $   1,305,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225,233             9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   1,189               1,659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   32,169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356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$         832,649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2,469)                   $   (677,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      (2,171)             118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$         830,478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3,826)                   $   198,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efines Adjusted EBITDA as net income (loss) befor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income taxes, depreciation and amortization, non-cash sh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loss from flooding at its plant, and gain on sale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Select Sands uses Adjusted EBITDA as a supplement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its operational performance.  Management believe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to be an important measure as they exclude the effects of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reflect the impact of long-term investment an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, rather than the performance of the Company's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As compared to net income according to IFRS, this mea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that it does not reflect the periodic cost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tangible and intangible assets used in generating reven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usiness, the charges associated with impair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costs or Proposed Transaction costs.  Management evaluat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rough other financial measures such as capital expend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provided by operating activities. 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asurements are useful to measure a company's ability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to meet other payment obligations or as a valuation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dvises that the production decision on the Sand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(the Company's current "Sand Operations") was not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f mineral reserves, demonstrating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viability, and, as a result, there may be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achieving any level of recovery of minerals 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recovery, including increased risks associated with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ly mineable deposit.  Historically, such projec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igher risk of economic and technical failur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production will occur as anticipated or that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sts will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39-4533    SELECT SAND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asool@selectsands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600064TS11813602845-164955201805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SNS#V#SELECT SANDS CORP#MAY 17 2018  16:49 PM#First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Result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 ("SNS-V;SLS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Quarter 2018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 ("Select Sands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financial results for the first quarter of 201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its financial statements and associated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on www.sedar.com. As previously announ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nancial statements are presented in U.S. dollar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Select Sands' operations and to improve investors'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Company's financial results with other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a sand businesses in the United States. Prior to repor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and full year results, Select Sands'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ere stated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First Quarter and Recent 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old 92,215 tons of frac sand, which was in-line with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' guid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d construction of a direct private r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town mining operations to the main highway that 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cost due to reduced mileage to the Company'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while promoting Select Sands' commitment to safe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loaded trucks from traveling on local stre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hanced shipping capabilities through increased bar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 sand with this mode of delivery representing as much as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volumes in recent month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d monthly sales throughout the first quarter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50 mesh product introduced to the market during the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rther bolstered liquidity through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ne of credit from $2.0 million to $5.0 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 April 4, exercised option to purchase 223 acres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ependence County, Arkansas (the "Independence Property"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platform to support Select Sands' expansion initiative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 May 3, secured a $3.9 million capital expenditur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fund the near-term expansion project on the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designed to increase production capacity to 1 million t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First Quarter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d revenue to $5.7 million in the first quarter of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$1.1 million in the first quarter of 2017 - more than a 4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ear-over-year. Revenues for the fourth quarter 2017 were $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rew gross profit approximately 10% to $1.3 million from $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the fourth quarter of 2017, with first quarter 2018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23.4% representing a 500-basis points improv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reased operating income to $0.7 million,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improvement from the operating loss of $2.4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of 2017 and $0.0 million for the fourth quarter 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orted net income of $0.6 million, or $0.01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common share, compared to a net loss of $2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quarter of 2017 and net income of $1.3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quar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Generated adjusted EBITDA(1) of $0.8 million -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rom the adjusted EBITDA loss of $0.5 million repo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of 2017 and almost 320% higher than four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of $0.2 mill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of March 31, 2018, cash and cash equivalents were $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inventory on hand was $2.1 million, accounts receiv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4.7 million and working capital was $5.5 million. (1)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on-IFRS financial measure and is described and reconciled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n the table under "Non-IFRS Financial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 Vitols, President and Chief Executive Officer, commented,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, during the first quarter w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-reported rail associated logistics issues at transloa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extensive flooding on the Mississippi River that i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arge loading activities. Despite these headwinds, during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ch we recorded the second highest level of monthly sal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tart of operations at the beginning of 2017, whic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sult of the tireless efforts of our operations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Partially offsetting lower sales volumes for the fir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14% average increase in pricing that reflected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implemented in late December and through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as well as further improvements in both our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st 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2018   Q1 2017   Q4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 sand                  92,191    19,968    113,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and            24        2,720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 and Industrial sand   92,215    22,688    113,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nd &amp; gravel        8,058     6,801     4,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,273   29,489    117,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ed by recent logistics enhancements, Select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frac and industrial sales volumes of 130,000 to 150,000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quarter of 2018, an increase from its previous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0,000 to 140,000 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s previously announced, the Company recently exerci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urchase the 223 acres comprising the Independenc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designed to serve as a platform to suppor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' near- and long-term operational and capacit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. The Company recently secured $3.9 million financ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 expansion project on the Independence Property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apacity from 600,000 to 1 million tons per yea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for further growth given the property'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ighlights and features of the Independence Property includ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acreage to complete the current expansion,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age available for future expansion of a new-build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ll suited for a future potential build of a 110-150 rai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track for efficient and economical loading of finished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levated above the floodplain allowing for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ccess to natural gas, three-phase electricity and wa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cated next to a large coal power plant and adjac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hig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includes summarized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March 31, 2018, March 31, 2017 an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d Consolidated Interim Statements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    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$            5,655,410                $   1,10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6,548,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oods    4,331,344                1,33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,34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l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    $            1,324,066                $   (232,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1,20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     396,694                  2,027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&amp;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225,233                  9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     32,169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$            669,970                  $   (2,351,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(7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2,783                    7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(100,866)                12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6,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        2,171                    (118,6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   -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849,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   $            574,058                  $   (2,333,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(1,050,6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       -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      $            574,058                  $   (2,333,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1,305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  (4,446)                  (233,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5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   $            569,612                  $   (2,566,4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2,40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       $            0.01                     $   (0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        88,313,316               85,484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784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        $            830,478                  $   (463,8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198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cludes non-cash share-based compensation of $1,189, $1,659,17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73,403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2018, first quarter 2017 and fourth quarter 2017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xcludes depreciation and depletion, non-cash sh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interest on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, share of (income) loss in equity investee, provision for 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stment in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rred income tax recovery. See table under "Non-IFR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for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 income (l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Vitols concluded, "The significant progress we mad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in all facets of the business ideally positions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growth through the remainder of the 2018.  Dur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we expect to produce and deliver product at or nea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pacity rate of approximately 600,000 tons per yea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a full period of pricing increases that we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rst quarter. We are also making important progres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Independence Property, including recently securing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construction of an additional 400,000 tons of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- a 67% increase from current levels. We are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securing the necessary processing equipment with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scheduled for the second half of the year. Our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orward with the expansion is supported by the out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growing demand for our high-quality silica products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location within striking distance of key oil and gas ba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We look forward to evaluating opportunities fo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eyond our current plans at the appropriat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ott A. Mallard, PG of Kleinfelder is the qualified per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he NI-43-101 and has reviewed and approved the technic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C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host a conference call on May 18, 2018 at 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. Eastern (EDT) to discuss its first quarter 2018 results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call, callers in North America may dial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55-669-9657 and callers outside North America ma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-412-542-4135. Please call ten minutes ahead of the schedul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ensure a proper connection and ask to be joined into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back of the conference call will be available in MP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investor rel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 is an industrial Silica Produc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s 100% owned, 520-acre Northern White, Tier-1, si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project located in Arkansas, U.S.A. Select Sands'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as a logistical advantage of being significantly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markets located in Oklahoma, Texas, New Mexico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uisiana than Wisconsin sources. The Tier-1 reference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of frac sand developed by PropTester, Inc.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laboratory specializing in the research and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utilized in hydraulic fracturing &amp; cement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O 13503-2:2006/API RP19C:2008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' Sandtown project has NI 43-101 complian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of 42.0MM tons (TetraTech Report; February, 201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Farm has Inferred Mineral Resources of 49.6MM tons (Klein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; April, 2017). Both deposits are considered Norther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-grade sand deposits of 40-70 Mesh and 100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may include, but are not limited to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or inferring the future business,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, prospects, and other plans, int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, estimates, and beliefs of the Company. 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hich are not purely historical fact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forward-looking statements in this press release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ments in logistics capabilities, continued growth in 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sales volumes, opportunity for increased shipments by b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apacity expansion.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and are subject to assumptions and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 which may cause actua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, or achievements of the Company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future events, results, performance, and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forward-looking information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Although the Company believes that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tatements herein are reasonable, in ligh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umptions and the significant risks and uncertaintie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 and statements, there can be no assuranc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and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nd accordingly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risks and uncertainties and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upon such forward-looking information and statement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tatements herein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, and except as required by applicable law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and disclaims any intention to update or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and statements herein o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hat actual events or results could or do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 any forward-looking information and statements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resul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www.selectsandscorp.com 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gurds Vi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39-4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len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@kin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684-6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nterim Statements of Operations and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    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$            5,655,410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01,7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oods Sold             4,331,344                1,33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(Loss)            1,324,066                (232,3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and consulting    246,786                  200,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and depletion     225,233                  91,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long-term debt     32,169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general and           148,719                  167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compensation       1,189                    1,659,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 Expenses       654,096                  2,119,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come (Loss)        669,970                  (2,351,6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Expense)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               2,783                    7,8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(loss) gain   (100,866)                129,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income (loss) in      2,171                    (118,6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ve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ther (Expense) Income   (95,912)                 18,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574,058                  (2,333,2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 (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(4,446)                  (233,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 (Loss)    $            569,612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66,4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Earnings     $            0.01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    88,313,316               85,484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nterim 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       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     $              1,17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2,047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4,680,416                   3,38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2,061,645                   1,961,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      96,740                      8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urrent Assets          8,009,867                   7,477,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                     364,580                     364,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es         2,300,270                   2,356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Affiliate       1,243,017                   1,275,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          13,429,964                  13,41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$              25,34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24,889,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$              1,595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1,41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   200,000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   675,600                     77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urrent Liabilities     2,471,495                   2,196,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                1,896,596                   2,284,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4,368,091                   4,480,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34,717,344                  34,717,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Payment Reserve   4,875,420                   4,874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Other             53,092                      57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                      (18,666,249)                (19,240,3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                 20,979,607                  20,408,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and         $              25,347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24,889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Interim Statements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in United States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come (loss) for the      $             574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(2,333,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225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   1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59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   85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2,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      (2,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     14,694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 (1,294,8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980,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  (100,0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5,7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       (13,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      17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Used in Operating Activities      (335,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915,2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1,3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          (343,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501,2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Used in Investing Activities      (343,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682,6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d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ercised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short-term      200,000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repayments of       (500,493)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(Used in) Provided by             (300,4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xchange Rate Changes on Cash      103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crease) in Cash and Cash Equivalents      (876,4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642,5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Beginning of      2,047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,770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, End of Period     $             1,17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5,128,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included for conveni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 non-IFRS financial measure is a numerical meas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formance, cash flows or financial position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or includes amounts that are not normally excluded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st directly comparable measure calculated and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FRS.  Adjusted EBITDA is not a measure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nor does it have a standardized meanings) under IF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non-IFRS financial measures, investors should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applied in calculating such measures may differ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and analy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ses both IFRS and certain non-IFRS measures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erformance and as a component of employee remu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certain non-IFRS measures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information to investors in order that they ma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nds' financial performance using the same meas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Management believes that, as a result, the inves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ed greater transparency in assessing the financial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 These non-IFRS financial measur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a substitute for, nor superior to, measur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epared in accordance with I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Net (Loss) Income to EBIT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              $         574,058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333,268)                 $   1,305,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225,233             9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   1,189               1,659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n    32,169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 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356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                         $         832,649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2,469)                   $   (677,3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      (2,171)             118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ffil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                $         830,478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3,826)                   $   198,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efines Adjusted EBITDA as net income (loss) befor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income taxes, depreciation and amortization, non-cash sh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, loss from flooding at its plant, and gain on sale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Select Sands uses Adjusted EBITDA as a supplement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its operational performance.  Management believe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to be an important measure as they exclude the effects of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reflect the impact of long-term investment an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, rather than the performance of the Company's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As compared to net income according to IFRS, this mea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that it does not reflect the periodic cost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tangible and intangible assets used in generating reven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usiness, the charges associated with impair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costs or Proposed Transaction costs.  Management evaluat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rough other financial measures such as capital expendi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provided by operating activities. 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asurements are useful to measure a company's ability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to meet other payment obligations or as a valuation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Resources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dvises that the production decision on the Sand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(the Company's current "Sand Operations") was not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f mineral reserves, demonstrating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viability, and, as a result, there may be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achieving any level of recovery of minerals 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recovery, including increased risks associated with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ly mineable deposit.  Historically, such projec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igher risk of economic and technical failur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production will occur as anticipated or that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sts will b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39-4533    SELECT SAND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asool@selectsands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600064TS11813602845-164955201805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