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alaxy Digital and First Coin Announce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M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 Digital and First Coin Announce Update and Distribution of#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 ("BM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axy Digital and First Coin Announce Update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et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Pharmaceuticals Inc. ("Bradmer" or the "Company"),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LP ("Galaxy Digital") and First Coin Capital Corp. (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") report an update to the terms of the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 and concurrent subscription receipt financ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ring"), both as announced on February 14, 2018.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issued under the Offering are governed by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greement dated February 14, 2018 (the "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mong Bradmer, Galaxy Digital, First Coin, GMP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.P. and TSX Trust Company, in its capacity as 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and in its capacity as escrow agent (the "Subscripti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will constitute a reverse takeover of Bradm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 and First Coin pursuant to the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the "TSXV") and the reactivation of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, which is currently a NEX-listed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pletion of the Offering on February 14, 2018,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as made substantial progress towards building a best-in-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merchant banking business focused on the digital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and blockchain sectors.  Key developments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loomberg Galaxy Crypto Index (the "BGCI") launch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. The index is owned and administered by Bloomber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Limited and is co-branded with Galaxy Digit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LP. The BGCI facilitates diversified exposure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ing and the opportunity to build institutional fu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ised $140 million into Galaxy Digital Capital Management 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management strategy, providing outsourced treasury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ed into a term sheet to act as manager for a $325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apital strategy focused on an emerging blockchai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d deploying principal capital acros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investment opportunities. Galaxy Digital has mad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on investments since completion of the Offer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a diversified financial institution, a lead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lockchain technology and equipment develop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-focused information service provider, and number of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ectively managed the performance of the principal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by strategically liquidating, shorting, trading and reinve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and illiquid cryptoc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axy Digital Labs LLC began providing technical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services for blockchain use-case ideation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 beginning of 2018, Galaxy Digital h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into each of its business areas with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asset management, principal investments, tr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y, as well as, in the legal, compliance,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as of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nual general and special meeting of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mer will be held on June 11, 2018 (the "Shareholder Meeting")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approve the Arrangement. A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(the "Arrangement Circular") in respect of the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s available on the Company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 for determining shareholders of Bradmer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notice of, and to vote at, the Share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y 10, 2018 (the "Shareholder Meeting Record Date").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on the Shareholder Meeting Record Date sh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Arrangement Circular and related materials in May 201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iming requirements under the Business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(Ontario) and National Instrument 54-101 - Commun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Owners of Securities of a Reporting Issuer ("NI 54-10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tiv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1, 2018, the Ontario Securities Commission (the "OSC"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regulator on behalf of the securities regulator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, British Columbia, Manitoba, Ontario and Quebec,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(the "Relief") to the Company from the for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by applicable securities laws and the rules of the TSX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Circular to include audited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wo most recently completed financial years of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 The Relief also included a corresponding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quirement for the Company to provide historic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Galaxy Digital applicable under section 4.10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51-102 - Continuous Disclosure Obligations ("NI 51-1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ef has as conditions that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nd the listing and trading of the common shares of Bra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SXV shall not occur unless and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Arrangement Circular includes an audite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contributed less related liabilities assumed (the "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"), with an unqualified audit opinion, prepared by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, reflecting the assignment of the investments into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on January 9, 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alaxy Digital has prepared audited interim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period from January 1, 2018 to including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Audited Interim Statements") with an unqualified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nd such Audited Interim Statements shall have bee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by being issued in summary form as part of a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ing part of a material change report filed by o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n the Company's SEDAR profile at www.sedar.com on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7, 2018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alaxy Digital Holdings LP ("GDH LP") will have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the Company's SEDAR profile at www.sedar.com an undert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curities regulatory authority in Ontario, Alberta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nitoba and Quebec, in form and substance satisfa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director of the OSC, that, (a) in complyi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obligations, the Company will treat GDH L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; however, if generally accepte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("GAAP") used by the Company prohibit the consoli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of GDH LP and the Company, then fo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 LP (including any of its significant business interests)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asset of the Company, the Company will provid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annual financial statements and interim financial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accordance with the same GAAP as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related management's discussion and analysis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NI 51-102 or its successor, for GDH LP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y of its significant business interests); (b) 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will require its insiders to file insider trading reports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of the Company; (c) GDH LP will issue a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o the Company for filing a material change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 with respect to any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GDH LP that would reasonably be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ffect on the market price or value of any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, if the Company does not issue such press releas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terial change report; and (d) GDH LP will annuall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ied with such undertaking and file the certificat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filing by the Company of its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ed Statement is included in the Arrangement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 and GDH LP intend to prepare and disclose the Au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Statements and file the undertaking referred to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bove in accordance with the deadlines required.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ll not close unless and until all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have been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hold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eting of the holders of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ceiptholders") will be held on June 13, 2018 (the "Receip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") to consider and, if deemed advisable, pass an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the "Extension Resolution") to extend the Releas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fined in the Subscription Receipt Agreement). 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(the "Receiptholder Circular")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holder Meeting is available on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The record date for determining Receipthol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receive notice of, and to vote at, the Receipt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s May 10, 2018 (the "Receiptholder Meeting Record Da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holders of record on the Receiptholder Meeting Recor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to receive the Receiptholder Circular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in May 2018 in accordance with the timing requiremen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on Receipt Agreement and NI 54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ntends to circulate to Receipthold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m of the Extension Resolution for execution. If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on the written Extension Resolution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not less than two-thirds of the outstanding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before the Receiptholder Meeting, the Extens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been approved by Receiptholders and Company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hold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Release Deadline is required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sufficient time to satisfy the conditions of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ssuming the extension of the Release Dead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is expected to close on or about July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ss release of Bradmer dated February 14, 201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oncerning the Arrangement and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receip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Digital's businesses are subject to numer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for a discussion of such risks and uncertai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to review the description of the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(as defined in the Arrangement Circular)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Risk Factors, set out in Arrangement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not part of the Offering and is not a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or solicitation of any offer to buy any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ecurities. The subscription receipts have not be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gistered under the applicable securities law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Canada or any other jurisdiction. None of the U.S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Commission, any U.S. state securities commiss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overnmental body or self-regulatory organization has appr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roved of the subscription receipts, nor have they passed u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the merits of the Offering. Any representation to the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riminal offenc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Damme, Chief Financial Officer, Bradmer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damme@wdcapit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16.847.6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ona Choi, Director of Corporate Communications, Galaxy Digital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choi@galaxydigital.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12.390.9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Tjallingii, Chief Executive Officer, First Coi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@firstco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04.612.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700001TS11813700420-045823201805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