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3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acifi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orts Financial Results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inancial Results For The Three And Nine Months Ended March#31, 2018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 ("NUA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Financial Results For The Three And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. ("New Pacific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unaudited condensed consolidat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nine months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nings release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Discussion &amp; Analysis,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Financial Statements for the corresponding period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under the Company's profile on SEDAR at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pacificmetals.com.  All figures are expressed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CAD)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equity holders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8 was $258,719 or $0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months ended March 31, 2017 - net income of $1,570,466 or $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).  The Company's financial results were mainly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(i) loss from investments of $35,551 compared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,420,122 in the prior year; (ii) foreign exchange gain of $47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foreign exchange loss of $153,676 in the prior year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operating expenses of $748,893 compared to $698,410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March 31, 2018, net los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holders of the Company was $2,906,517 or $0.02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et income of $2,924,118 or $0.04 per share for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investments for the three 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35,551 (three months ended March 31, 2017 - income of $2,420,1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ss from investments, loss of $76,987 from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interest earned on bonds was partially offset by 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235 on the Company's equity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March 31, 2018, loss fro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543,962 compared to income of $3,741,354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for the three months ended March 31, 20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8,893 (three months ended March 31, 2017 - $698,410). 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8, operating expenses were $2,487,090 (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7 - $1,350,664).  The increase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as a result of the Company's increas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for the three 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474,432 (three months ended March 31, 2017 - foreign exchang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3,676). The Company holds a large portion of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and bonds in US dollars while the Company'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the Canadian dollar. The fluctuation in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S dollar and Canadian dollar will impac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mpany. During the three months ende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dollar appreciated by 2.8% against Canadian dollar (from 1.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2894) while during the three months ended March 31, 2017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depreciated by 0.8% against Canadian dollar (from 1.342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ine months ended March 31, 2018, foreign exchange lo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,763 (nine months ended March 31, 2017 - foreign exchange 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5,1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tarted the preparation work for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after the acquisition of the Silver Sa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2017, the Company successfully received explora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relevant Bolivian government auth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mmenced a 30,000 metre exploration drill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  For the three and nine months ende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penditures of $2,292,123 and $3,646,522, respectively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under the property.  These expenditures were main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lling program, site and camp preparation,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office in La Paz, and building a competent management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orce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. is a Canadian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owns the Silver Sand Project, in the Potosi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, the Tagish Lake Gold Project in Yukon, Canada, and the 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Qinghai Province,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provincial securities laws. Any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, "is expected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plans", "projects", "estimates", "assum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egies", "targets", "goals", "forecasts", "objectives", "budg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s", "potential" or variations thereof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achieved, or the negative of any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)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subject to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n and unknown risk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isks relating to: fluctuating equity prices, bond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; calculation of resources,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foreign exchange risks, interest rate risk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isk; loss of key personnel; conflicts of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managemen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 of the factors that may aff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nd are inherently uncertain, and actual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ther future events or condition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lected in the forward-looking statements or inform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risks, uncertainties and other factors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ferred to in the Company's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June 30, 2017 under the heading "Risk Fact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r intended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 or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sumptions, beliefs, expectations and opinions of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, and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the Company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orward-looking statements or information if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umptions, beliefs, expectations or opin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changes in any other events affecting such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 the reasons set forth above, investo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33-1368  New Pacifi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69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ewpacif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newpacif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700031TS11813701381-0941002018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