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9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inhu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H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NHUA CAPITAL CORPORATION  ("JH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nhua Capital Corporation ("Jinhua") advises that, furth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April 4, 2018 relating to its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ransaction") with PayVida Solutions Inc. (together with Jinhu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rties"), the Parties are in the process of completing thei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and have agreed to extend the date by which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must be finalized to June 15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in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apital Pool Company under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, Jinhua's principal busin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evaluation of assets or businesses with a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qualifying transaction. Jinhua has not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perations and has no assets other than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 Effective May 16, 2012, Jinhua was transferred to the NE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shareholder approval, if required, comple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r of sponsorship, receipt of all required regulatory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pproval of the TSXV, completion of satisfactor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reviews, satisfaction of all initial listing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and all requirements under the policies of the TSXV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letion of the proposed Transaction, and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any management information circular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ransac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Jinhu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 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69-9788 Ext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lect the expectations of management regarding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otiation of the Agreement. Forward-looking statement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purely historical, including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beliefs, plans, expectations or inten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Forward-looking statements in this news re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the Transaction; and negot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Such statements are subject to risks and uncertai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results, performance or developm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ained in the statements, including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SXV may not approve the Transaction; or tha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mpleted for any other reason. No assuranc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f the events anticipated by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or, if they do occur, what benefits Jinhua will ob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Readers are urged to consider these factors care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are cautioned not to place undue reliance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are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utionary statements. These forward-looking statemen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 and Jinhua disclaims any intent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any forward-looking statements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resul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700032TS11813701433-1017572018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