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2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 Bul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s Interim Report Including Financial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Interim Report Including Financial Statements And#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 For First Fiscal Quarter Ended#March 31, 2018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 ("BB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Interim Report Including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's Discussion &amp; Analysis For First Fiscal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. has released its Interi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nancial Statements and 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first fiscal quarter ende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orded a net and comprehensive 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 period of $40,987 versus $31,594 for March 31, 201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1) per share versus ($0.01).  Allowing for non-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$1,248 compared to $1,199 for March 31, 2017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ash flow loss was $39,739 versus $30,396 for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date, the Company recorded a net and comprehensiv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1,899 versus $56,802 for the six-month period ended March 31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$0.02) per share vs. ($0.02).  Allowing for non-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$2,497 compared to $2,397 for March 31, 2017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ash flow loss was $59,402 vs. $54,405 for March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a review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BCSC"), issued a Cease Trade Order on March 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 that were filed on SEDAR were reviewed by the 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amendments were required.  Furthermore,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 also required changes to the year end September 30, 2017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pies of the Financial Statements and MD&amp;A were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by the Company due uncertainty as to the proces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30, 2018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the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ocus continues to be to reduce cash burn." says Chr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"While the Company's future is uncerta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to conclude an asset purchase agreement with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business professionals to affect an arm's length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" transaction (as defined in Policy 5.2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 Bul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. is a Canadian mining company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cotia that owns the White Rock Mine near Shelburne. 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unique, bright, white, high-purity quartz, marke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tia WhiteTM trademark which is used in a range of value-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Rock Property also contains an identified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in and m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ed information may be obtained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ww.blackbullresources.com or corporate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For other Company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cKinnon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902-499-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902-492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ed herein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Company's mining properties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future plans, are forward 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actors that could cause actual results 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current expectation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changes in mineral prices, fluctuations in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, the capital and operating cost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estimates, delays in the development of proje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ose risk factors discussed or referred to in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under the heading "[Risks and Uncertainties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ocuments filed from time to time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in all provinces and territories of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 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nticipated, estimated or intend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forward-looking statements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Unles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forward-looking stat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nagement's estimates or opinions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02-875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902-875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dmin@blackbul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blackbul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700034TS11813701482-1050382018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