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3:4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illcrest Petroleum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greement to Negotiate a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R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LCREST PETROLEUM LTD ("HRH-V;HLR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Letter Agreement to Negotiate a Strategic Alliance to Pu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il and Gas  Acquisitions in Western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lcrest Petroleum Ltd. (the "Company" or "Hillcrest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it has signed a letter agreement (the "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") with a private company (the "Partner") to negoti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strategic alliance (the "Strategic Alliance")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ng oil and gas acquisitions in Western Canada. It is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der the Strategic Alliance, Hillcrest will introduce the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-screened acquisition opportunities to be operated and man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crest, and the Partner would fund the acquisi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lcrest has compiled a register of potential acquisition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estern Canada, selected based on criteria including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ash flow from current production operat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o increase the market value of the assets by more than 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ield development activities. Hillcrest i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with a number of these acquisition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roposed Strategic Alliance, Hillcrest will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pportunities available to the Partner. Should the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 to participate in one or more of the acquisition opportun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crest will facilitate the acquisition and development of the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nding provided by the Partner and operate the acquired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joint venture agreements. The Partner intends to rais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,000,000 of funding for potential acquisitions an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oil and gas assets through an asset backed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attached to the acquired oil and gas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Strategic Alliance, Hillcres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asset backed token financings in its own righ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focusing on its current business as an oil and ga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activities directed toward the acquisition,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oil and gas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ticipated that the Strategic Alliance will prov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artner will have an exclusive first right of refu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with Hillcrest and fund 100% of the acquisi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associated with oil and gas assets identified by Hillcres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of the Strategic Al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any assets which the Partner elects to fund, Hillcr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and operate those assets under the terms of 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between Hillcrest and the Part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llcrest will receive a 25% carried interest in any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llcrest will receive a management fee and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its out-of-pocket costs for managing the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es expect to complete a binding definitive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effect to the terms of the Letter Agreement by the end of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Currie, Hillcrest CEO, states: "Hillcrest is excit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 working relationship with our potential new partn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between the parties will see their capital back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Canadian acquisition opportunities, with both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ing as acquisitions are completed and further fiel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menced. The immediate value to Hillcrest is that we exp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acquire significant interests in quality oil and gas asset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dentified and commenced discussions on over the las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without significant equity capital raises, thus minim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dilution or avoiding it altogether. Our management te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ve track record of delivering value from upstream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and we believe this is an excellent time to be ac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in the Western Canadian Sedimentary Bas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granted an aggregate of 300,000 incentiv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a director of the Company for the purchase of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at a price of $0.06 per share until May 1, 20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Hillcrest Petroleum Ltd, contact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ie toll free at 1-855-609-0006 or visit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hillcrestpetroleu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ld Cur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"Forward-Looking"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tatements contained in this new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Forward-looking statement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dentified by the use of words such as "expects", "intends",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", "potential", "suggests" or variations of such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, or statements that certain actions, events or result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should", "would", "might" or "will" be taken, occur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. Forward-looking statements and information are no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and are subject to a number of risks and uncertaintie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ntrol. Actual results and developments a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, and may differ materially, from those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should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 Company undertakes no obligation to update public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ise any forward-looking statements, except a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s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100028TS11814101101-063034201805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