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6:1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ybrid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n The CAS Cobalt/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BRID MINERALS INC ("HZ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Update On The CAS Cobalt/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brid Minerals Inc. ("Hybrid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 historic exploration activities on the CAS Pro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plans for more exploratio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is located within the Idaho Cobalt Belt, the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 exploration area in the USA.  It contains several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/copper/gold deposits, including the Blackbird mine (e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) and the Iron Creek Project (First Cobalt).  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mining claims and adjoins the northern boundary of First Cobal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Creek Project. The stratiform deposits are ho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sedimentary strata of the Apple Creek Formation (Proterzoic 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on the property has encountered significant coba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raliz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C03-03     1.5m @0.54% Co and 8.5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C03-04     4.6m @0.34% Co and 8.3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C03-07     3.0m @0.08% Co and 9.2g/t 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balt and gold deposits are exposed at the surfac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cuts; and additional subsurface resources are indicated by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s (SP and Resistivity anomalies).  A detailed ai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survey outlines the structure and stratigraphic un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Lunbeck (QP) collected surface samples tha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mounts of cobalt and gold.  Cobalt values ranged from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 to 6360 ppm (average 2512 ppm); gold values ranged from 0.39 pp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7 ppm (average 14.7 ppm).  This work was followed up with a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 compliant Technical Report.  The Technical Repor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work and proposed an exploration program with a budg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1,000 U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enching program was conducted this past field season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eophysical anomalies.  A Plan of Operation has been sub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 Forest Service for more trenching and drilling to be do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field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Hybrid please visit the Company's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 www.hybrid-mineral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len Macdon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proposed transaction is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 receipt of appropriate regulatory approva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annot close until all such conditions ar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the transaction will be compl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document to be prepared in connection with the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formation released or received with respect to th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ccurate or complete and should not be relied upon. 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urities of Hybrid Minerals Inc. should be considere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shall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nor shall there be any sa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n any state in which such offer, solicitation or sa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lawful.  The securities issued, or to be issued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Financing have not been, and will not be, registe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Securities Act of 1933, as amended,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or sold in the United States absent registration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exemption from registr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inform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known and unknown risks, uncertainties and other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actual events to differ materially from current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actors - including the availability of funds,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efforts and the parties' due diligence reviews,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conditions -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e Company's expectations are disclo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documents filed from time to time on SEDA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).  Readers are cautioned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, which speak only as of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.  The company disclaims any intention or obl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o the extent required by law,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eek safe harb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719-8129  Hybrid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geoglen@shaw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100011TS11814100579-052505201805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