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8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CC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LO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Cannabis to Germany for M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C LABS INC ("ICC-V;ICC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LOI to Export Cannabis to Germany for Medici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C Labs Inc. ("ICC Labs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signed a letter of intent with CanPharma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anPharma"), a licensed importer and wholesaler of narcot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relationship with CanPharma, ICC Labs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Germany cannabidiol (CBD) isolate, oi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, as well as various medicinal tetrahydrocannabinol (TH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, including dried flowers and cannabis extr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cilities in Uruguay and Colombia. The export arran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C) cannabis products is subject to receipt of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and the negotiation of definitive agre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second quarter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with a population of 83 million people, (euro)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ion in GDP and (euro)320 billion of healthcare expenditu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o Europe's largest medical cannabis market. German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he way among European countries with a marke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ro)10.2 billion (US$11.9 billion).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part of our strategy to gain a foothold in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we expect that CanPharma would distribute imported "BIDI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ed CBD oils and other medicinal CBD derivatives through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s. Our CO2 extraction laboratory currently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ruguay's Science Park free trade zon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Good Manufacturing Practices (GMP) guidelines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 to meet all the GMP requirements from the Germa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viously announced on March, 2018, we signed a term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quisition of a strategic 25% interest in Global Group Ka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., a private company headquartered in Spain. We are now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ur entrance into the European market with our Can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, which will also facilitate our sale of medici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2B distribution channels. We look forward to diversify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rom two low cost jurisdictions in Latin America,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expansion into the B2B market," commented Alejandro Anta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of ICC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(1) Source: Zhang, Mona. "German Parties Consider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in Pharmacies Or Dispensaries", (2017),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rb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CC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C Labs is a fully licensed producer and distributor of 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id extracts, recreational cannabis and industrial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Uruguay as well as a fully licensed producer of 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 Colombia. The Company has active operations in Urugu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ed on becoming the worldwide leading producer of cannab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, giving support and promoting responsible use for 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backed by scientific research and innovation, whi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compliance with standards for quality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www.icclab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C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98-29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r@iccla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TSX-V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tatements other than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, including, without limitatio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mpany's future production and sales, results of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plans, objectives, goals and targets, and any statement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followed by or that include the words "believe", "expect", "a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lan", "continue", "will", "may", "would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forecast", "predict", "project", "seek", "should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r the negative thereof, are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historical facts but instead represen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, estimates and projections regarding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not guarantees of future performance an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risks and uncertainties that are difficult to pr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ctual results may differ materially from what is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 forecast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actors that could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include, but are not limited to: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isite regulatory approvals required, including from the TSXV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export of CBD and medicinal products, and ICC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nstruction of its extraction laboratory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dentifying risks and uncertainties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lings with Canadian securities regulators, and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Management provides forward-looking statement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y provide useful information to investors whe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vestment objectives and cautions investors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 Consequently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de in this press release are qua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utionary statements and other cautionary statements o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, and there can be no assurance that th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will be realized or, even if substantially realized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expected consequences to, or effects on, the Compan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of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assumes no obligation to update or revise them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nformation, events or circumstance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100030TS11814101181-064353201805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