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8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Xiana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X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X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A MINING INC ("XIA-V;DRI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X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Xiana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X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100017TS11814100668-053522201805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