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ian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ANA MINING INC. ("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1.45 a.m. PST, May 22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57TS11814102345-142201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