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22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08:2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l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D$2.2 Million Non 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TD ("RUG-V;RBMN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losing Of CAD$2.2 Million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imited ("Rugby" or the "Company") is plea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 that it has closed the non-brokered private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d May 2, 2018 and amended May 4, 2018 (the "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xceptional demand, the Company took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over the May 4, 2018 announcement and issued 6,27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(the "Units") at a price of CAD$0.35 per Unit for gross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D$2,194,749.90 (the "Offering"). Each Unit consists of one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one (1) common share purchase warrant (a "Warrant"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arrant entitles the holder thereof to purchase one (1)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of the Company at an exercise price of $0.50 until May 22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directors and two officers of the Company particip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ing acquiring, directly or indirectly, an aggregate of 880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. The participation by insiders in the Offering is consid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"related party transaction" as defined under Multila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 61-101 ("MI 61- 101"). The transaction is exemp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valuation and minority shareholder approval requirements of 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-101, as neither the fair market value of the securities being is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 the consideration being paid exceeds 25% of Rugby's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 Additionally, associates and advisors to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d in the Offering and these along with the insi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criptions totaled approximately 2.3 million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paid CAD$48,825 as finder's fees in connec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Off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ecurities issued pursuant to the Offering are subjec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month hold period expiring on September 19,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of the Offering will be used to fund Rugby's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including at its Colombian Gold and Copper Pro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dministrative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dditional information you are invited to visit the Ru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ng Limited website at www.rugb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GBY MINING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 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.688.4941  Paul Joyce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1.855.688.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.688.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info@rugby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4100070TS11814102618-16042520180522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