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5/23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5:47:24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ML Gold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Receives Dril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ts and Cuts Open Ended V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ML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L GOLD CORP ("MLG-V;MLGCF-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ceives Drilling Permits and Cuts Open Ended Visible Copp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ole 8 at Stars Proper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L Gold Receives Drilling Permits and Cuts Open Ended 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per in Hole 8 at Stars Prope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 Gold Corp. ("ML Gold" or the "Company") announces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 permits to conduct step-out drilling at the Stars Projec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ral BC. The fully permitted drilling will continue to te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ly identified copper-molybdenum-gold-silver porphyry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-cover at the Stars Property. Drilling will be dual purpo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using on expanding the high grade copper mineralization ident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recently announced DD18SS004 ("Hole 4") area (or "Zone 4"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eparately testing multiple targets within the wide Central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is also pleased to announce it has expanded th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visible copper mineralization in DD18SS008 ("Hole 8") which is a 5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re step-out to the west of Hole 4. Hole 8 has encountered 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per veining with increasing intensity down hole and is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ped in visible copper mineralization at 294.7 metres. The co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alization observed occurs as chalcopyrite onl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lcopyrite-quartz veins with minor pyrite and quartz-serici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assic alteration halos. The Company has left the drill set up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e 8 while it goes on a short break and plans to continue dri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er in Hole 8 until it has passed through the zone of visible co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aliz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L Gold's understanding of the Stars Property geology is rapi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lving. ML Gold geologists have now recognized coarse m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(muscovite) alteration, occurring with chalcopyrite-bornite vein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are outcrop 150m east of Hole 4, to be part of a high temper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assic alteration phase. This alteration has also been recogniz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the potassic alteration footprint within the ore zon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and Valley Copper deposits in south central BC (operated by T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s Ltd.). This new recognition not only validates the pot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Stars Project, but indicates that there may be multiple porph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s present on the Stars Property. ML Gold will priorit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step-out drilling to the east, northeast, and southea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e 4 as part of the 2018 drillin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rian Smith, President of ML Gold comments "All indica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copper porphyry system at the Stars Property is at or 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face, where the most prospective zones could be within the first 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400 metres from surface. This is truly an ideal situation for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 development, recognizing that discovering a large copper resour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 to surface, in a stable jurisdiction is practically unheard of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st decade. We are extremely excited to continue drill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d on this copper endowed porphyry system that has been hiding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surfac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is in the process of logging, sampling, and shi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rs core samples to MS Analytical in Langley, BC for assay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will be made available as soon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ars project is ideally located in central British Colum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heart of the province's prolific porphyry belt.  Drill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by ML Gold has identified a previously unrecognized porph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under glacial cover, the full extent of which is still unkn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on the extremely positive results encountered by the compan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rs Project to date, ML Gold will continue to focu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ation efforts at the Stars Property while evalu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rtunities with its new Palmetto gold resource in Nevada and its 7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ion tonne Block-103 Iron deposit in Newfoundland and Labrad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ML GOLD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L Gold Corp. is a Canadian company listed on the TSX 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, focused on creating shareholder value through discover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tegic development of mineral properties in Canada and the Un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dditional information please visit the Company's websit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mlgoldcorp.com.  You may also email info@mlgoldcorp.com or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or relations at (604) 669-227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L GOLD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drian Smit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rian Sm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 VENTURE EXCHANGE NOR ITS REGULATION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R (AS THAT TERM IS DEFINED IN THE POLICIES OF THE TSX 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) ACCEPTS RESPONSIBILITY FOR THE ADEQUACY OR ACCURACY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s release may contain certain "Forward-Looking Statements"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meaning of the United States Private Securities Litig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orm Act of 1995 and applicable Canadian securities laws. When o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in this news release, the words "anticipate", "belie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estimate", "expect", "target, "plan", "forecast", "may", "schedu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imilar words or expressions identify forward-looking statemen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 These forward-looking statements or information may re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uture prices of commodities, accuracy of mineral or re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ation activity, reserves or resources, regulatory or gover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 or approvals, the reliability of third party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d access to mineral properties or infrastructure, curr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s including the exchange rate of US$ for CDN$, chang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ation costs and government royalties or taxes in Canada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ed States or other jurisdictions and other factors 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statements represent the Company's current views with resp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events and are necessarily based upon a number of assum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stimates that, while considered reasonable by the Company,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erently subject to significant business, economic, competit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tical and social risks, contingencies and uncertainties.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s, both known and unknown, could cause results, performanc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ievements to be materially different from the results,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chievements that are or may be expressed or implied by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. The Company does not intend, and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 any obligation, to update these forward-looking statemen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to reflect changes in assumptions or chang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mstances or any other events affections such stateme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other than as required by applicable laws, ru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14200009TS11814200610-05461720180523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