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iKun Wind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con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KUN WIND ENERGY GROUP INC. ("NK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Kun Wind Energy Group Inc. (the "Company" or "NaiKun Wind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results for the three months ended March 31, 2018, a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which the Company continued to explore ways to forward the Na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Project while controlling its costs. A substantial restructu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in the third quarter of fiscal 2010 and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oth the expense profile and the strategic efforts a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oard of Directors. NaiKun Wind remains confid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represents the best available opportunitie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the project and maximiz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2018, NaiKun Wind incurred a ne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2 million ($0.003 per share), compared to $0.3 million ($0.00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) for the three months ended March 31, 2017. As at March 31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un Wind had $0.27 million in cash and cash equivalents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1 million at the end of September 30, 2017.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plann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Kun Wind Energy Group Inc. is a British Columbia-base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Located on B.C.'s northwest coast, where the wind resourc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ongest and most consistent in the world, NaiKun Wind's 3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 wind project would generate enough energy to provid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,000 B.C. homes. If the project does proceed it is expected t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stimated 500 jobs during construction, 50 permanent jo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operations and over $400 million in direct expendi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ce during construction, of which $250 million will benefi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Statements -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ward-looking statements, including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anticipated financial performance of the Compan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a number of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results contemp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When relying on forward-look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ecisions, investors and others should carefully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actors and other uncertainties and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forward-looking statements. The Company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 looking statements, oral or written, mad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its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iKun Wind project is at an advanced stage of develop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pprovals from the Provincial and Federal Gover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in place with key suppliers and First Nations.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atus, construction can begin within two years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purchase agreement can be secured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un Wind, please visit www.naikun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O'Connor, President &amp; CEO NaiKun Wind Energy Group Inc.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39-8460 ? Fax: 604-685-4215 Email: info@naiku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70 - 355 Burrard Street, Vancouver, BC V6C 2G8 Telephone: 604-639-846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5-4215 ? www.naik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100078TS11814102772-221155201805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